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городской школы профессионального мастерства педагогов 2015 – 2016 учебного года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/>
        <w:ind w:left="-567" w:hanging="567"/>
        <w:jc w:val="both"/>
        <w:rPr/>
      </w:pPr>
      <w:r>
        <w:rPr>
          <w:sz w:val="28"/>
          <w:szCs w:val="28"/>
        </w:rPr>
        <w:tab/>
        <w:tab/>
        <w:tab/>
        <w:t xml:space="preserve">18 мая в 10.00 в концертном зале ДТД УМ «Юниор» состоится подведение итогов работы городской школы профессионального мастерства педагогов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проекта текущего года  и предложений на следующий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360" w:leader="none"/>
        </w:tabs>
        <w:spacing w:lineRule="auto" w:line="360"/>
        <w:ind w:left="-567" w:firstLine="9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электронного сборника «Новосибирск – пространство воспитания», включающего материалы работы педагогически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67" w:firstLine="9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учение благодарственных писем, накопительных сертификатов участия по итогам работы школы профессионального мастерства педагогов общеобразовательных учреждений и учреждений дополнительного образования и электронных версий сборника «Новосибирск – пространство воспитания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/>
        <w:ind w:left="-567" w:hanging="567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иглашаем педагогов, принявших участие в диалоговых площадк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сайт –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и дополнительное образование: шаги навстречу или в разные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 – пространств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идеи к результ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ответу свой вопрос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ab/>
        <w:t>Также приглашаем слушателей школы профессионального мастерства классных руководителей, принявших участие в практических семина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lineRule="auto" w:line="360"/>
        <w:ind w:left="-567"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эмоционально безопасной среды в работе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lineRule="auto" w:line="360"/>
        <w:ind w:left="-567" w:firstLine="993"/>
        <w:jc w:val="both"/>
        <w:rPr/>
      </w:pPr>
      <w:r>
        <w:rPr>
          <w:sz w:val="28"/>
          <w:szCs w:val="28"/>
        </w:rPr>
        <w:t>Роль учителя в формировании основ информационной безопасности у современных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lineRule="auto" w:line="360"/>
        <w:ind w:left="-567" w:firstLine="993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психологически безопасной среды в работе классного руководител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</w:tabs>
        <w:spacing w:lineRule="auto" w:line="360"/>
        <w:ind w:left="-567" w:hanging="567"/>
        <w:jc w:val="both"/>
        <w:rPr/>
      </w:pPr>
      <w:r>
        <w:rPr>
          <w:sz w:val="28"/>
          <w:szCs w:val="28"/>
        </w:rPr>
        <w:tab/>
        <w:tab/>
        <w:t>Ждём Вас по адресу: ул. Кирова, 44/1, станция метро «Октябрьск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онтактный телефо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7-91-32, Кульнева Ольга Владимировна, методис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1:00Z</dcterms:created>
  <dc:creator>Пользователь</dc:creator>
  <dc:description/>
  <cp:keywords/>
  <dc:language>en-US</dc:language>
  <cp:lastModifiedBy>user</cp:lastModifiedBy>
  <cp:lastPrinted>2015-04-27T14:29:00Z</cp:lastPrinted>
  <dcterms:modified xsi:type="dcterms:W3CDTF">2016-05-11T06:56:00Z</dcterms:modified>
  <cp:revision>42</cp:revision>
  <dc:subject/>
  <dc:title/>
</cp:coreProperties>
</file>