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sz w:val="12"/>
          <w:lang w:val="en-US"/>
        </w:rPr>
        <w:t>-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1134"/>
        <w:gridCol w:w="2365"/>
        <w:gridCol w:w="3271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1" w:hanging="0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25.11.2014</w:t>
            </w:r>
          </w:p>
        </w:tc>
        <w:tc>
          <w:tcPr>
            <w:tcW w:w="34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1121 - од</w:t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реализации городского гуманитарно-просветительского проекта «Имена, опаленные войной»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  обучающихся и воспитанников образовательных организаций патриотизма и сопричастности к великой истории России, в рамках подготовки 70 - летия Победы советского народа в Великой Отечественной войне 1941-1945 г.г., организации поисковой и исследовательской работы по восстановлению имен педагогов - участников Великой Отечественной войны и тружеников тыла, </w:t>
      </w:r>
    </w:p>
    <w:p>
      <w:pPr>
        <w:pStyle w:val="Normal"/>
        <w:widowControl w:val="false"/>
        <w:shd w:fill="FFFFFF" w:val="clear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овать в период с декабря 2014 года по май 2015 года городской </w:t>
      </w:r>
      <w:r>
        <w:rPr>
          <w:spacing w:val="-5"/>
          <w:sz w:val="28"/>
          <w:szCs w:val="28"/>
        </w:rPr>
        <w:t>гуманитарно – просветительский проект  «Имена, опаленные войной» (далее - Проект).</w:t>
      </w:r>
    </w:p>
    <w:p>
      <w:pPr>
        <w:pStyle w:val="Normal"/>
        <w:widowControl w:val="false"/>
        <w:shd w:fill="FFFFFF" w:val="clear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shd w:fill="FFFFFF" w:val="clear"/>
        <w:ind w:left="43" w:firstLine="677"/>
        <w:jc w:val="both"/>
        <w:rPr/>
      </w:pPr>
      <w:r>
        <w:rPr>
          <w:sz w:val="28"/>
          <w:szCs w:val="28"/>
        </w:rPr>
        <w:t>2.1. Состав организационного комитета по подготовке и проведению Проекта (приложение 1).</w:t>
      </w:r>
    </w:p>
    <w:p>
      <w:pPr>
        <w:pStyle w:val="Normal"/>
        <w:widowControl w:val="false"/>
        <w:shd w:fill="FFFFFF" w:val="clear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Проекте (приложение 2).</w:t>
      </w:r>
    </w:p>
    <w:p>
      <w:pPr>
        <w:pStyle w:val="Normal"/>
        <w:widowControl w:val="false"/>
        <w:shd w:fill="FFFFFF" w:val="clear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образования организовать работу по реализации Проекта в образовательной организации.</w:t>
      </w:r>
    </w:p>
    <w:p>
      <w:pPr>
        <w:pStyle w:val="Normal"/>
        <w:widowControl w:val="false"/>
        <w:shd w:fill="FFFFFF" w:val="clear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отделов образования администраций районов (округа) города Новосибирска назначить специалиста отдела, ответственного за координацию Проекта  в образовательных организациях района.</w:t>
      </w:r>
    </w:p>
    <w:p>
      <w:pPr>
        <w:pStyle w:val="Normal"/>
        <w:widowControl w:val="false"/>
        <w:shd w:fill="FFFFFF" w:val="clear"/>
        <w:ind w:left="43" w:firstLine="677"/>
        <w:jc w:val="both"/>
        <w:rPr/>
      </w:pPr>
      <w:r>
        <w:rPr>
          <w:spacing w:val="-12"/>
          <w:sz w:val="28"/>
          <w:szCs w:val="28"/>
        </w:rPr>
        <w:t xml:space="preserve">5. МКОУ ДОВ города Новосибирска «Городской центр информатизации «Эгида» (директор Сюзяев Р. Ю.) </w:t>
      </w:r>
      <w:r>
        <w:rPr>
          <w:spacing w:val="-7"/>
          <w:sz w:val="28"/>
          <w:szCs w:val="28"/>
        </w:rPr>
        <w:t xml:space="preserve">организовать обеспечение технического сопровождения этапов </w:t>
      </w:r>
      <w:r>
        <w:rPr>
          <w:sz w:val="28"/>
          <w:szCs w:val="28"/>
        </w:rPr>
        <w:t>Проекта.</w:t>
      </w:r>
    </w:p>
    <w:p>
      <w:pPr>
        <w:pStyle w:val="Normal"/>
        <w:widowControl w:val="false"/>
        <w:shd w:fill="FFFFFF" w:val="clear"/>
        <w:ind w:left="43" w:firstLine="677"/>
        <w:jc w:val="both"/>
        <w:rPr/>
      </w:pPr>
      <w:r>
        <w:rPr>
          <w:sz w:val="28"/>
          <w:szCs w:val="28"/>
        </w:rPr>
        <w:t>6. Назначить ответственного за организацию работы по реализации Проекта в городе Новосибирске МАУ города Новосибирска «Новосибирский городской дом учителя» (директор Дягилева Н. Ю.).</w:t>
      </w:r>
    </w:p>
    <w:p>
      <w:pPr>
        <w:pStyle w:val="Normal"/>
        <w:widowControl w:val="false"/>
        <w:shd w:fill="FFFFFF" w:val="clear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исполнения приказа возложить на заместителя начальника Главного управления образования мэрии города Новосибирска Тарасову И. И.  </w:t>
      </w:r>
    </w:p>
    <w:p>
      <w:pPr>
        <w:pStyle w:val="Normal"/>
        <w:widowControl w:val="false"/>
        <w:shd w:fill="FFFFFF" w:val="clear"/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43" w:hanging="43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Н. Н. Копае</w:t>
      </w:r>
      <w:r>
        <w:rPr>
          <w:sz w:val="28"/>
          <w:szCs w:val="30"/>
        </w:rPr>
        <w:t>ва</w:t>
      </w:r>
    </w:p>
    <w:p>
      <w:pPr>
        <w:pStyle w:val="Normal"/>
        <w:widowControl w:val="false"/>
        <w:shd w:fill="FFFFFF" w:val="clear"/>
        <w:ind w:left="43" w:hanging="43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ind w:left="43" w:hanging="43"/>
        <w:jc w:val="both"/>
        <w:rPr>
          <w:sz w:val="24"/>
          <w:szCs w:val="24"/>
        </w:rPr>
      </w:pPr>
      <w:r>
        <w:rPr>
          <w:sz w:val="24"/>
          <w:szCs w:val="24"/>
        </w:rPr>
        <w:t>Ефименко,2274518, ООКР ГУО</w:t>
      </w:r>
    </w:p>
    <w:p>
      <w:pPr>
        <w:pStyle w:val="Normal"/>
        <w:widowControl w:val="false"/>
        <w:shd w:fill="FFFFFF" w:val="clear"/>
        <w:ind w:left="43" w:hanging="43"/>
        <w:jc w:val="both"/>
        <w:rPr>
          <w:sz w:val="24"/>
          <w:szCs w:val="24"/>
        </w:rPr>
      </w:pPr>
      <w:r>
        <w:rPr>
          <w:sz w:val="24"/>
          <w:szCs w:val="24"/>
        </w:rPr>
        <w:t>Дягилева, 2436565, МКУ НГДУ</w:t>
      </w:r>
    </w:p>
    <w:p>
      <w:pPr>
        <w:pStyle w:val="Normal"/>
        <w:ind w:right="1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right="1"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-365760</wp:posOffset>
                </wp:positionV>
                <wp:extent cx="251968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ом началь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5.11.201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97pt;mso-wrap-distance-left:9.05pt;mso-wrap-distance-right:9.05pt;mso-wrap-distance-top:0pt;mso-wrap-distance-bottom:0pt;margin-top:-28.8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казом началь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лавного управления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5.11.2014</w:t>
                      </w:r>
                      <w:r>
                        <w:rPr>
                          <w:sz w:val="26"/>
                          <w:szCs w:val="26"/>
                        </w:rPr>
                        <w:t xml:space="preserve"> 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14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14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before="14" w:after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по  реализации гуманитарно – просветительского проекта «Имена, опаленные войной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расова Ирина Ивановна</w:t>
            </w:r>
          </w:p>
          <w:p>
            <w:pPr>
              <w:pStyle w:val="Iauiue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ГУО мэрии города Новосибирска, председатель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ева 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-кадровой работы ГУО мэрии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илева 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/>
            </w:pPr>
            <w:r>
              <w:rPr>
                <w:sz w:val="26"/>
                <w:szCs w:val="26"/>
              </w:rPr>
              <w:t>директор МАУ учреждения города Новосибирска «Новосибирский городской дом учителя», заместитель председателя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гунов 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АОУ города Новосибирска Гимназии № 11 «Гармония», председатель Совета директоров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нок Иван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Iaui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житель города Новосибирска, президент Гуманитарно-просветительского клуба «Зажги свечу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Iaui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АУ города Новосибирска «Новосибирский городской дом учителя», президент Городского клуба молодых педагогов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зяев Рома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/>
            </w:pPr>
            <w:r>
              <w:rPr>
                <w:sz w:val="26"/>
                <w:szCs w:val="26"/>
              </w:rPr>
              <w:t>директор МКОУ ДОВ города Новосибирска «Городской центр информатизации «Эгида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 Михаил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журнала «Сибирские огни», председатель Новосибирского отделения Союза писателей Российской Федерации, секретарь Союза писателей Российской Федерации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 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14" w:after="0"/>
              <w:jc w:val="both"/>
              <w:rPr/>
            </w:pPr>
            <w:r>
              <w:rPr>
                <w:sz w:val="26"/>
                <w:szCs w:val="26"/>
              </w:rPr>
              <w:t>директор МКУК города Новосибирска «Музей города Новосибирска»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 ООКР ГУ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Д. Н. Ефименко                                                         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4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2</w:t>
      </w:r>
    </w:p>
    <w:p>
      <w:pPr>
        <w:pStyle w:val="Normal"/>
        <w:widowControl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начальника ГУО</w:t>
      </w:r>
    </w:p>
    <w:p>
      <w:pPr>
        <w:pStyle w:val="Normal"/>
        <w:widowControl w:val="false"/>
        <w:ind w:left="6237" w:hanging="0"/>
        <w:jc w:val="both"/>
        <w:rPr/>
      </w:pPr>
      <w:r>
        <w:rPr>
          <w:sz w:val="26"/>
          <w:szCs w:val="26"/>
        </w:rPr>
        <w:t>от 25.11.2014 № 1121-од</w:t>
      </w:r>
    </w:p>
    <w:p>
      <w:pPr>
        <w:pStyle w:val="Normal"/>
        <w:widowControl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родском гуманитарно - просветительском проекте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Имена, опаленные войной»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1.  Проект реализуется в целях формирования у обучающихся и воспитанников образовательных организаций  патриотизма и сопричастности к великой истории России, подготовки   70 - летия Победы советского народа в Великой Отечественной войне 1941-1945 г. г., организации поисковой и исследовательской работы по восстановлению имен педагогов - участников Великой Отечественной войны и тружеников тыл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2. Задачами  Проекта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ивлечение внимания обучающихся и воспитанников образовательных организаций к юбилейной дате в истории России – 70 -летию Победы в Великой Отечественной войне 1941-1945 г. г.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обучающихся и воспитанников образовательных организаций к педагогическим ценностям, формирование чувства гордости за боевые и трудовые подвиги  педагогов – участников Великой Отечественной войны 1941-1945 г. г.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оисковой и исследовательской работы по восстановлению имен педагогов – участников Великой Отечественной войны 1941-1945 г. г. и тружеников тыл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ого образа новосибирского уч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3. В Проекте могут принимать участие обучающиеся и воспитанники муниципальных образовательных организаций, образовательные организации города Новосибирска,   подавшие заявку на участие в Проекте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center"/>
        <w:rPr/>
      </w:pPr>
      <w:bookmarkStart w:id="0" w:name="sub_1020"/>
      <w:r>
        <w:rPr>
          <w:rFonts w:cs="Times New Roman" w:ascii="Times New Roman" w:hAnsi="Times New Roman"/>
          <w:sz w:val="26"/>
          <w:szCs w:val="26"/>
        </w:rPr>
        <w:t>2. Условия и порядок проведения Проекта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rPr/>
      </w:pPr>
      <w:r>
        <w:rPr>
          <w:sz w:val="26"/>
          <w:szCs w:val="26"/>
        </w:rPr>
        <w:t>2.1. Проект реализуется в четыре этапа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– подготовительный с 01 декабря по 22 декабря 2014 г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торой этап – отборочный с 15 января по 28 февраля 2015 г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третий этап – основной с 02 по 31 марта 2015 г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четвертый этап – заключительный с 04 по 15 мая 2015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ля реализации и оценивания этапов Проекта создается и утверждается приказом ГУО  мэрии города Новосибирска организационный комитет (далее – оргкомитет) и рабочая групп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 Оргкомитет осуществляет подготовку и реализацию Проекта, разрабатывает и утверждает регламент Проекта, готовит творческие задания участникам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4. Рабочая группа оценивает второй, третий, четвертый этапы Проекта. В состав Рабочей группы могут входить представители оргкомитета, ветераны Великой Отечественной войны 1941-1945 г. г., труженики тыла, краеведы, исследователи истории города  Новосибирска, представители общественности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порные вопросы, возникшие в ходе  Проекта, решает организационный комитет. Решение закрепляется протоко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Этапы  реализации Проек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1. Первый – подготовительный этап Проекта проводится с 01 декабря по 22 декабря 2014 года в образовательных организациях и районах города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этапе Проекта отделами образования администраций районов (Центрального округа) города Новосибирска и образовательными организациями города Новосибирска проводится организационная работа по привлечению к участию в  Проекте обучающихся и воспитанников образовательных организаций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а данном этапе Проекта формируются планы основных мероприятий поисковой и  исследовательской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торой – отборочный этап Проекта проводится с 15 января  по  28 февраля 2015 года в образовательных организациях и районах город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проводится поисковая и исследовательская работа по выявлению и восстановлению имен педагогов – участников Великой Отечественной войны 1941-1945 г. г. и тружеников тыла. Осуществляется аудио и видеозапись воспоминаний, оформляются страницы на сайтах, стендовых и печатных носителях в музеях 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 итогам второго этапа определяются лучшие работы (по  пять от каждого района и 10 от Центрального округа) и до 28 февраля 2015 года направляются в оргкомитет Про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 Третий – основной этап Проекта проводится со 02 по 31 марта 2015 года в форме индивидуальной или коллективной стендовой защи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о итогам защиты определяются 15 лучших работ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Четвертый – заключительный этап  Проекта состоится в мае 2015 года в форме  торжественного мероприятия, посвященного Дню Великой Победы.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ритерии оценки работ, участвующих в Проект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 Основными критериями оценки работ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социальная значимость  поисковой, исследовательской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и значимый результ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овременных технологий  в достижении результатов поисковой, исследовательской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льтура оформления и презентационной подачи поисковой, исследовательской  работы (единство содержания и внешней форм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ивлечение к участию в  поисковой, исследовательской работе широкого круга участников: педагогов, обучающихся и их родителей, представителей обще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</w:t>
      </w:r>
      <w:bookmarkStart w:id="1" w:name="sub_2023"/>
      <w:r>
        <w:rPr>
          <w:sz w:val="26"/>
          <w:szCs w:val="26"/>
        </w:rPr>
        <w:t>Работы участников Проекта оцениваются рабочей группой по 10-балльной шкале по каждому из критериев. Суммарный подсчет баллов каждого кандидата проводится путем сложения баллов с занесением результатов в оценочный лист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2024"/>
      <w:bookmarkEnd w:id="1"/>
      <w:bookmarkEnd w:id="2"/>
      <w:r>
        <w:rPr>
          <w:sz w:val="26"/>
          <w:szCs w:val="26"/>
        </w:rPr>
        <w:t>4.3. Результаты конкурса вносятся в протокол заседания рабочей группы в виде рейтинга участников конкурса по сумме набранных бал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bookmarkStart w:id="3" w:name="sub_2024"/>
      <w:bookmarkEnd w:id="3"/>
      <w:r>
        <w:rPr>
          <w:sz w:val="26"/>
          <w:szCs w:val="26"/>
        </w:rPr>
        <w:t>5. Подведение итогов  Проекта, награжде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По итогам реализации Проекта на торжественном мероприятии проводится награждение 15 лучших работ Про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 Работа, набравшая по итогам участия в  Проекте наибольшее количество баллов, становится абсолютным победителем и обладателем  главного приза с вручением диплома, символа и ценного подар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.3. 14 лучших работ по итогам участия в Проекте награждаются дипломами, символами и ценными подарками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 ООКР ГУО</w:t>
      </w:r>
    </w:p>
    <w:p>
      <w:pPr>
        <w:pStyle w:val="Normal"/>
        <w:rPr/>
      </w:pPr>
      <w:r>
        <w:rPr>
          <w:sz w:val="24"/>
          <w:szCs w:val="24"/>
        </w:rPr>
        <w:t xml:space="preserve">____________Д. Н. Ефименко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5">
    <w:name w:val="Iau?iue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0:00Z</dcterms:created>
  <dc:creator>user</dc:creator>
  <dc:description/>
  <cp:keywords/>
  <dc:language>en-US</dc:language>
  <cp:lastModifiedBy>Ефименко Дина Николаевна</cp:lastModifiedBy>
  <cp:lastPrinted>2012-03-05T17:49:00Z</cp:lastPrinted>
  <dcterms:modified xsi:type="dcterms:W3CDTF">2015-01-27T10:33:00Z</dcterms:modified>
  <cp:revision>6</cp:revision>
  <dc:subject/>
  <dc:title> </dc:title>
</cp:coreProperties>
</file>