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.04.13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г. Новосибирск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получение денежного поощрения лучшими учителя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 2013 году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 xml:space="preserve">В целях организации конкурса на получение денежного поощрения лучшими учителями образовательных учреждений, реализующих общеобразовательные программы начального общего, основного общего и среднего (полного) общего образования в соответствии с приказом Министерства образования и науки Российской Федерации от 26.03.2010 № 217 «Об утверждении Правил  проведения конкурса на получение денежного поощрения лучшими учителями» и приказом Министерства образования и науки Российской Федерации от 07.02.2013 № 73 «Об утверждении Сетевого графика по реализации приоритетного национального проекта «Образование» в 2013 году»                       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Определить сроки проведения конкурса на получение денежного поощрения лучшими учителями с 15 апреля </w:t>
      </w:r>
      <w:r>
        <w:rPr>
          <w:sz w:val="28"/>
          <w:szCs w:val="28"/>
        </w:rPr>
        <w:t>2013 года</w:t>
      </w:r>
      <w:r>
        <w:rPr>
          <w:sz w:val="28"/>
        </w:rPr>
        <w:t xml:space="preserve"> по 10 июня 2013 года и сроки подачи конкурсных материалов с 15 апреля по 19 апреля 201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огласовать максимальный балл по каждому из критериев отбора, указанный в прилагаемом переч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огласовать прилагаемую процедуру проведения конкурса на получение денежного поощрения лучшими учителями в 2013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заместителя министра образования, науки и инновационной политики Новосибирской области Метелкин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</w:t>
        <w:tab/>
        <w:t xml:space="preserve">                                           </w:t>
        <w:tab/>
        <w:tab/>
        <w:tab/>
        <w:tab/>
        <w:tab/>
        <w:t xml:space="preserve">    В.А. Ник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bookmarkStart w:id="0" w:name="OLE_LINK4"/>
      <w:bookmarkStart w:id="1" w:name="OLE_LINK8"/>
      <w:bookmarkStart w:id="2" w:name="OLE_LINK3"/>
      <w:bookmarkEnd w:id="0"/>
      <w:bookmarkEnd w:id="1"/>
      <w:bookmarkEnd w:id="2"/>
      <w:r>
        <w:rPr>
          <w:sz w:val="22"/>
          <w:szCs w:val="22"/>
        </w:rPr>
        <w:t>Письмо подписано министром образования науки и инновацион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  </w:t>
      </w:r>
      <w:r>
        <w:rPr/>
        <w:t>ГБОУ ДПО НСО ОблЦИТ</w:t>
      </w:r>
      <w:r>
        <w:rPr>
          <w:sz w:val="22"/>
          <w:szCs w:val="22"/>
        </w:rPr>
        <w:t xml:space="preserve"> Н.В. Мурзакулова</w:t>
      </w:r>
    </w:p>
    <w:p>
      <w:pPr>
        <w:pStyle w:val="Normal"/>
        <w:rPr>
          <w:sz w:val="22"/>
          <w:szCs w:val="22"/>
          <w:lang w:val="en-US"/>
        </w:rPr>
      </w:pPr>
      <w:bookmarkStart w:id="3" w:name="OLE_LINK4"/>
      <w:bookmarkStart w:id="4" w:name="OLE_LINK8"/>
      <w:bookmarkStart w:id="5" w:name="OLE_LINK3"/>
      <w:bookmarkEnd w:id="3"/>
      <w:bookmarkEnd w:id="4"/>
      <w:bookmarkEnd w:id="5"/>
      <w:r>
        <w:rPr>
          <w:sz w:val="22"/>
          <w:szCs w:val="22"/>
        </w:rPr>
        <w:t>11 апреля  2013 г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осит:</w:t>
        <w:tab/>
        <w:tab/>
        <w:tab/>
        <w:t>отдел профессионального развития педагогических                        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ь:</w:t>
        <w:tab/>
        <w:t>Барсукова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:</w:t>
        <w:tab/>
        <w:tab/>
        <w:tab/>
        <w:t xml:space="preserve">203 58 2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  <w:tab/>
        <w:tab/>
        <w:t>______________Метелкин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Тарасик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Щукин В.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органы управления образованием муниципальных районов и городских округов Новосибирской области; сайт Минобрнауки НС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  <w:tab/>
        <w:t>управление образовательной политики Минобрнауки НСО; управление бюджетного процесса Минобрнауки НСО; управления образования администраций муниципальных районов и городских округов Новосибирской области; ГАОУ ДПО НСО «НИПК и ПРО»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ПА: 1)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4"/>
        </w:numPr>
        <w:ind w:left="2127" w:hanging="851"/>
        <w:rPr>
          <w:sz w:val="28"/>
          <w:szCs w:val="28"/>
        </w:rPr>
      </w:pPr>
      <w:r>
        <w:rPr>
          <w:sz w:val="28"/>
          <w:szCs w:val="28"/>
        </w:rPr>
        <w:t>Главное Управление Министерства юстиции Российской Федерации по Новосибирской области – 1экз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Новосибирской  области – 1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Государственно – правовой департамент администрации Губернатора Новосибирской области и Правительства Новосибирской области – 5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ГАО НСО «Издательский дом «Советская Сибирь» - 1экз.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Размещается на сайте Минобрнауки Новосибирской области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, науки и инновационной политики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от_________ № ________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отбора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1"/>
        <w:gridCol w:w="10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           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Критерии отб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чителем условий для приобретения обучающимися позитивного социального опы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ичие собственной методической системы учителя, апробированной в профессиональном сообщест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рерывность профессионального развития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>Максимальный общи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Согласована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, науки и инновационной политики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  <w:t>от ___________ № ____________</w:t>
      </w:r>
    </w:p>
    <w:p>
      <w:pPr>
        <w:pStyle w:val="Normal"/>
        <w:ind w:left="5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получение дене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лучшими учителями в 2013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процедура определяет порядок проведения конкурса и критерии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– образовательные учреждения), на получение денежного поощрения за высокие достижения в педагогической деятельности, получившие общественное при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ая процедура разработана в соответствии с Правилами проведения конкурса, на получение денежного поощрения лучшими учителями образовательных учреждений (далее – конкурс), утвержденными приказом Министерства образования и науки Российской Федерации от 26.03.2010 № 217 «Об утверждении правил проведения конкурса на получение денежного поощрения лучшими учител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проведения конкурса является гласность, открытость, «прозрачность» процедур и обеспечение равных возможностей для участия в нем учителей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участие в конкурсе имеют право учителя и руководители образовательных учреждений со стажем педагогической деятельности не менее трех лет, основным местом работы которых является образовательное учреждение с объемом учебной нагрузки не менее 9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Количество денежных поощрений в 2013 году в Новосибирской области - 19 (утверждено распоряжением Правительства Российской Федерации от 22.01.2013 № 33-р «О распределении субсидий из федерального бюджета субъектов Российской Федерации на выплату денежного поощрения лучшим учителям на 2013 год»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ллегия министерства образования, науки и инновационной политики Новосибирской области (далее – коллегия) создает конкурсную комиссию по реализации конкурса </w:t>
      </w:r>
      <w:r>
        <w:rPr>
          <w:sz w:val="28"/>
          <w:szCs w:val="28"/>
        </w:rPr>
        <w:t>на получение денежного поощрения лучшими учителя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конкурсного отб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курсный отбор лучших учителей на денежное поощрение проводится на основании следующих критериев отб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е результаты внеурочной деятельности обучающихся по учебному предм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чителем условий для приобретения обучающимися позитивного социального опыта; </w:t>
      </w:r>
    </w:p>
    <w:p>
      <w:pPr>
        <w:pStyle w:val="Style13"/>
        <w:spacing w:lineRule="auto" w:line="240"/>
        <w:ind w:firstLine="720"/>
        <w:rPr/>
      </w:pPr>
      <w:r>
        <w:rPr/>
        <w:t xml:space="preserve"> </w:t>
      </w:r>
      <w:r>
        <w:rPr/>
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/>
        <w:rPr/>
      </w:pPr>
      <w:r>
        <w:rPr/>
        <w:t>8. Выдвижение учителей, указанных в пункте 1, на получение денежного поощрения производится с их согласия:</w:t>
      </w:r>
    </w:p>
    <w:p>
      <w:pPr>
        <w:pStyle w:val="Style13"/>
        <w:spacing w:lineRule="auto" w:line="240"/>
        <w:rPr/>
      </w:pPr>
      <w:r>
        <w:rPr/>
        <w:t xml:space="preserve"> </w:t>
      </w:r>
      <w:r>
        <w:rPr/>
        <w:t xml:space="preserve">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разовательного учреждения), обеспечивающими государственно-общественный характер управления образовательным учрежд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– заяв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курсная комиссия проводит регистрацию представлений заявителей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иплома о профессиональном образовании, заверенной руководителем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трудовой книжки, заверенной руководителем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иказа об установлении объема учебной нагрузки, заверенной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профессиональных достижениях учителя, заверенной работодателем и сформированной в соответствии с критериями конкурсного отбора, указанными в пункте 7, на бумажном и электрон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ная комиссия на основе критериев конкурсного отбора, указанных в пункте 7, и установленной процедуры,  организует и проводит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учетом документов, представленных в конкурсную комиссию в соответствии с пунктом 9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курс осуществляется с участием ассоциаций попечителей, выпускников, экспертов и консультантов по вопросам общего образования, совета ректоров высших учебных заведений, руководителей образовательных учреждений начального и среднего профессионального образования; территориальной профсоюзной организации работников народного образования и науки; профессиональных объединений работодателей, родителей и иных общественных организаций (далее - общественные организации), определяемых конкурсной комиссией с участием коллегиального органа. Количество общественных организаций не может быть менее тр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вый этап конкурса (техническая экспертиза) осуществляется в период с 15 по 19 апреля 2013 года. Документы заявителей представляются в конкурсную комиссию в соответствии с пунктом 9. Конкурсные материалы, прошедшие техническую экспертизу,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онкурсная комиссия проводит регистрацию, а затем техническую экспертизу представленных документов. По результатам технической экспертизы оформляется заключе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торой этап конкурса осуществляется с 22 апреля по 15 ма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Ко второму этапу конкурса допускаются учителя, успешно прошедшие первый этап и допущенные к дальнейшему участию в конкурсе на основании заключения техничес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ля работы с документами конкурсной комиссией формируется единая экспертная комиссия, состав которой утверждается приказом министерства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ыдача документов на экспертизу осуществляется методом случайной вы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аждый пакет документов должен пройти экспертизу у трёх экспертов. В целях повышения объективности проведения экспертизы каждый пакет документов рассматривается экспертами - представителями разных организаций.  Деятельность экспертов  осуществляется  независимо друг от друга. Каждый эксперт обязан подписать Соглашение о конфиден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Апелляция по процедурным вопросам может быть подана на имя министра образования, науки и инновационной политик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апелляции по результатам экспертных оценок не предусматр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ри возникновении ситуации, в которой два или более учителя набрали одинаковое количество баллов, документы  рассматриваются повторно тремя другими экспе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ри возникновении ситуации, в которой оценки экспертов одного и того же конкурсного материала расходятся в 15 баллов и более, данные результаты аннулируются, а конкурсные материалы рассматриваются повторно тремя другими экспе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На основании результатов конкурса конкурсная комиссия формирует рейтинг участников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Конкурсная комиссия на основании рейтинга в соответствии с объемом субсидии, определенной Новосибирской области</w:t>
      </w:r>
      <w:r>
        <w:rPr>
          <w:sz w:val="28"/>
        </w:rPr>
        <w:t xml:space="preserve"> распоряжением Правительства Российской Федерации от 22.01.2013 № 33-р «О распределении субсидий из федерального бюджета субъектов Российской Федерации на выплату денежного поощрения лучшим учителям на 2013 год»</w:t>
      </w:r>
      <w:r>
        <w:rPr>
          <w:sz w:val="28"/>
          <w:szCs w:val="28"/>
        </w:rPr>
        <w:t>, формирует список 19 победителей конкурса и направляет его на рассмотрение колл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Список 19 победителей конкурса, одобренный коллегией, направляется в Министерство образования и науки Российской Федерации не позднее 10 июня 2013 года.</w:t>
      </w:r>
    </w:p>
    <w:p>
      <w:pPr>
        <w:pStyle w:val="Style13"/>
        <w:spacing w:lineRule="auto" w:line="240"/>
        <w:rPr/>
      </w:pPr>
      <w:r>
        <w:rPr/>
        <w:t>24. На основании представленных списков Министерство образования и науки Российской Федерации издает приказ об утверждении победителей конкурса на денежное поощрение лучшими уч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Результаты конкурса доводятся министерством образования, науки и инновационной политики Новосибирской области до сведения победителей конкурса.</w:t>
      </w:r>
    </w:p>
    <w:p>
      <w:pPr>
        <w:pStyle w:val="Style13"/>
        <w:spacing w:lineRule="auto" w:line="240"/>
        <w:rPr/>
      </w:pPr>
      <w:r>
        <w:rPr/>
        <w:t>26. Победители конкурса награждаются почетными грамотами Министерства образования и науки Российской Федерации.</w:t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9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6:00Z</dcterms:created>
  <dc:creator>Барсукова В.С.</dc:creator>
  <dc:description/>
  <cp:keywords/>
  <dc:language>en-US</dc:language>
  <cp:lastModifiedBy>Наталья Валерьевна Мурзакулова</cp:lastModifiedBy>
  <cp:lastPrinted>2013-03-19T13:48:00Z</cp:lastPrinted>
  <dcterms:modified xsi:type="dcterms:W3CDTF">2013-04-11T08:56:00Z</dcterms:modified>
  <cp:revision>2</cp:revision>
  <dc:subject/>
  <dc:title> </dc:title>
</cp:coreProperties>
</file>