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94615</wp:posOffset>
                </wp:positionV>
                <wp:extent cx="234632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м отделов образования администраций районов (округа)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9.6pt;mso-wrap-distance-left:9.05pt;mso-wrap-distance-right:9.05pt;mso-wrap-distance-top:0pt;mso-wrap-distance-bottom:0pt;margin-top:7.45pt;mso-position-vertical-relative:text;margin-left:31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ам отделов образования администраций районов (округа) города Новосиби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23.12.2015_ № _№ 14/14/10415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важаемые руководител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ю в Ваш адрес письмо министерства социального развития Новосибирской области от 18.12.2015 года № 10997-01-20/26 об информировании правоохранительных и надзорных органов </w:t>
      </w:r>
      <w:r>
        <w:rPr>
          <w:b/>
          <w:sz w:val="26"/>
          <w:szCs w:val="26"/>
          <w:u w:val="single"/>
        </w:rPr>
        <w:t>о выездах детей за пределы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ереездах  автомобильным, железнодорожным, авиатранспортом информацию о поездке нужно направлять: 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правление Федеральной службы по надзору в сфере защиты прав потребителей и благополучия человека по НСО (</w:t>
      </w:r>
      <w:hyperlink r:id="rId3">
        <w:r>
          <w:rPr>
            <w:rStyle w:val="InternetLink"/>
            <w:sz w:val="26"/>
            <w:szCs w:val="26"/>
          </w:rPr>
          <w:t>http://18.rospotrebnadzor.ru/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лавное управление Министерства внутренних дел РФ по НСО (УГИБДД факс: 232134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Министерство социального развития НСО (в лагеря за пределы НСО email: uszn@nso.ru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 Управление на транспорте Министерства внутренних дел РФ по Сибирскому округу (факс: 8 (383) 3195651 или по электронной почте </w:t>
      </w:r>
      <w:hyperlink r:id="rId4">
        <w:r>
          <w:rPr>
            <w:rStyle w:val="InternetLink"/>
            <w:sz w:val="26"/>
            <w:szCs w:val="26"/>
            <w:lang w:val="en-US"/>
          </w:rPr>
          <w:t>zale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 Линейный отдел МВД России на станции Новосибирск (факс: 8(383)229-34-13 на имя заместителя начальника ЛО МВД России на станции Новосибирск Горожанкина Александра Алексеевича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сполнительные органы государственной власти и надзорные органы принимающих на отдых детей субъекта РФ;</w:t>
      </w:r>
    </w:p>
    <w:p>
      <w:pPr>
        <w:pStyle w:val="Normal"/>
        <w:ind w:firstLine="720"/>
        <w:jc w:val="both"/>
        <w:rPr/>
      </w:pPr>
      <w:r>
        <w:rPr/>
        <w:t>В информацию внести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275"/>
        <w:gridCol w:w="1276"/>
        <w:gridCol w:w="1418"/>
        <w:gridCol w:w="1134"/>
        <w:gridCol w:w="1810"/>
      </w:tblGrid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 время у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мер поезда, вагона, рейс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бус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опровождающ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медицинского работника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езд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телефоны  организатора и руководителя группы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u w:val="single"/>
        </w:rPr>
        <w:t>утвержденный список дете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шу довести данную информацию до руководителей подведомственных образовательных учрежд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 xml:space="preserve">Заместитель начальника управления                                                    Р. М. Ахметгареев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Ахрем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2274539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Отдел воспитательной работы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honecode">
    <w:name w:val="phone_cod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true"/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8.rospotrebnadzor.ru/" TargetMode="External"/><Relationship Id="rId4" Type="http://schemas.openxmlformats.org/officeDocument/2006/relationships/hyperlink" Target="mailto:zales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0:00Z</dcterms:created>
  <dc:creator>edragun</dc:creator>
  <dc:description/>
  <cp:keywords/>
  <dc:language>en-US</dc:language>
  <cp:lastModifiedBy>Ахременко Светлана Геннадьевна</cp:lastModifiedBy>
  <cp:lastPrinted>2015-12-23T09:55:00Z</cp:lastPrinted>
  <dcterms:modified xsi:type="dcterms:W3CDTF">2015-12-23T11:14:00Z</dcterms:modified>
  <cp:revision>65</cp:revision>
  <dc:subject/>
  <dc:title>                                      </dc:title>
</cp:coreProperties>
</file>