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9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0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210"/>
      </w:tblGrid>
      <w:tr>
        <w:trPr>
          <w:trHeight w:val="1275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ОБРАЗОВАНИЯ, НАУКИ И ИННОВАЦИОННОЙ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b/>
                <w:bCs/>
                <w:sz w:val="26"/>
                <w:szCs w:val="28"/>
              </w:rPr>
              <w:t>(МИНОБРНАУКИ НОВОСИБИРСКОЙ ОБЛАСТИ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3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73" w:hRule="atLeast"/>
          <w:cantSplit w:val="true"/>
        </w:trPr>
        <w:tc>
          <w:tcPr>
            <w:tcW w:w="103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назначении и выплате единовременного денежного пособия педагогическим работникам областных государственных образовательных учреждений Новосибирской области и муниципальных образовательных учреждений на территории Новосибирской области, имеющим стаж педагогической деятельности не менее 25 лет, достигшим возраста 60 лет для мужчин и 55 лет для женщин, при выходе на трудовую пенсию по старости</w:t>
            </w:r>
          </w:p>
        </w:tc>
      </w:tr>
    </w:tbl>
    <w:p>
      <w:pPr>
        <w:pStyle w:val="Normal"/>
        <w:widowControl w:val="false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ind w:left="43" w:firstLine="657"/>
        <w:jc w:val="both"/>
        <w:rPr>
          <w:b/>
          <w:b/>
          <w:bCs/>
          <w:spacing w:val="-4"/>
          <w:w w:val="96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16.07.2005 № 308-ОЗ «О регулировании отношений в сфере образования на территории Новосибирской области», постановлением администрации Новосибирской области от 20.02.2006 № 12-па «О Порядке выплаты единовременного выходного пособия педагогическим работникам областных государственных и муниципальных образовательных учреждений при выходе на пенсию», приказом министерства образования, науки и инновационной политики Новосибирской области от 20.07.2011 № 1329 «О выплате единовременного выходного пособия педагогическим работникам областных государственных и муниципальных образовательных учреждений при выходе на пенсию», приказом министерства образования, науки и инновационной политики Новосибирской области от 31.12.2010 № 2252 «Об утверждении административного регламента по предоставлению государственной услуги» и протоколом заседания комиссии </w:t>
      </w:r>
      <w:r>
        <w:rPr>
          <w:bCs/>
          <w:spacing w:val="-4"/>
          <w:sz w:val="28"/>
          <w:szCs w:val="28"/>
        </w:rPr>
        <w:t xml:space="preserve">по назначению и выплате единовременного выходного пособия педагогическим </w:t>
      </w:r>
      <w:r>
        <w:rPr>
          <w:bCs/>
          <w:spacing w:val="-4"/>
          <w:w w:val="96"/>
          <w:sz w:val="28"/>
          <w:szCs w:val="28"/>
        </w:rPr>
        <w:t xml:space="preserve">работникам областных государственных и муниципальных образовательных учреждений при выходе на пенсию по старости </w:t>
      </w:r>
      <w:r>
        <w:rPr>
          <w:w w:val="96"/>
          <w:sz w:val="28"/>
          <w:szCs w:val="28"/>
        </w:rPr>
        <w:t xml:space="preserve">от 17.01.2013 № 68,  </w:t>
      </w:r>
      <w:r>
        <w:rPr>
          <w:b/>
          <w:w w:val="96"/>
          <w:sz w:val="28"/>
          <w:szCs w:val="28"/>
        </w:rPr>
        <w:t>п р и к а з ы в а ю 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единовременное денежное пособие следующим педагогическим работникам </w:t>
      </w:r>
      <w:r>
        <w:rPr>
          <w:bCs/>
          <w:sz w:val="28"/>
          <w:szCs w:val="28"/>
        </w:rPr>
        <w:t>областных государственных образовательных учреждений Новосибирской области и муниципальных образовательных учреждений на территории Новосибирской области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 выходе на трудовую пенсию по стар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лакиной Любови Григорьевне, библиотекарю муниципального казенного образовательного учреждения для детей-сирот и детей, оставшихся без попечения родителей, города Новосибирска «Детский дом № 1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арада Валентине Васильевне, заместителю заведующего филиалом государственного бюджетного образовательного учреждения начального профессионального образования Новосибирской области «Профессиональный лицей № 10 им. Н.А. Лунин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Жгулевой Любови Петровне, учителю физики муниципального бюджетного образовательного учреждения Карасукского района «Средняя общеобразовательная школа № 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Желиба Людмиле Николаевне, старшему воспитателю муниципального казенного дошкольного образовательного учреждения Купинского района «Детский сад «Ромаш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абецкой Тамаре Александровне, заведующей муниципальным казенным дошкольным образовательным учреждением Сузунского района «Шипуновский детский сад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инченко Надежде Ивановне, педагогу дополнительного образования муниципального казенного образовательного учреждения дополнительного образования детей Искитимского района «Центр дополнительного образования детей «Спут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улиной Таисии Ивановне, воспитателю муниципального казенного образовательного учреждения Сузунского района «Сузунская коррекционная школа-интерна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Иващенко Ирине Петровне, учителю музыки муниципального бюджетного образовательного учреждения Карасукского района «Средняя общеобразовательная школа № 5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оисеевой Нине Петровне, учителю истории и обществознания муниципального бюджетного вечернего (сменного) общеобразовательного учреждения города Новосибирска «Вечерняя (сменная) общеобразовательная школа № 3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уравьевой Ирине Аркадьевне, учителю биологии муниципального бюджетного общеобразовательного учреждения города Новосибирска «Гимназия № 1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екрасовой Галине Викторовне, учителю математики муниципального автономного общеобразовательного учреждения города Искитима «Средняя общеобразовательная школа № 4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вчаренко Валентине Дмитриевне, воспитателю муниципального бюджетного дошкольного образовательного учреждения города Бердска «Детский сад комбинированного вида № 3 «Журавуш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анариной Ольге Васильевне, заместителю директора по учебно-воспитательной работе муниципального казенного образовательного учреждения для детей-сирот и детей, оставшихся без попечения родителей, города Новосибирска «Детский дом № 1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асынковой Людмиле Александровне, музыкальному руководителю муниципального казенного дошкольного образовательного учреждения Баганского района «Баганский детский сад № 2 «Солнышк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атруковой Тамаре Петровне, руководителю структурного подразделения муниципального бюджетного образовательного учреждения дополнительного образования детей города Новосибирска «Детский оздоровительно-образовательный центр «Спутник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илипенко Ирине Сергеевне, учителю-логопеду муниципального казенного образовательного учреждения для детей-сирот и детей, оставшихся без попечения родителей, города Новосибирска «Детский дом № 13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онкратовой Нине Ивановне, воспитателю муниципального казенного дошкольного образовательного учреждения города Новосибирска «Детский сад </w:t>
        <w:br/>
        <w:t>№ 203 компенсирующего вида  «Радуж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огулиной Наталье Петровне, воспитателю муниципального казенного дошкольного образовательного учреждения Чулымского района «Детский сад «Улыб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иротиной Любови Оттовне, воспитателю муниципального дошкольного образовательного учреждения Черепановского района «Детский сад «Березка» </w:t>
        <w:br/>
        <w:t>п. Майский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мирновой Галине Дмитриевне, воспитателю муниципального казенного дошкольного образовательного учреждения Куйбышевского района «Детский сад комбинированного вида «Солнышко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урус Татьяне Владимировне, музыкальному руководителю муниципального бюджетного дошкольного образовательного учреждения города Бердска «Детский сад комбинированного вида № 3 «Журавушк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Шеломинской Галине Ивановне, воспитателю муниципального казенного специального (коррекционного) образовательного учреждения для обучающихся воспитанников с ограниченными возможностями здоровья Купинского района «Купинская специальная (коррекционная) общеобразовательная школа-интернат VIII ви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Яковенко Людмиле Викторовне, учителю трудового обучения муниципального бюджетного образовательного учреждения Карасукского района «Средняя общеобразовательная школа № 5».</w:t>
      </w:r>
    </w:p>
    <w:p>
      <w:pPr>
        <w:pStyle w:val="Normal"/>
        <w:ind w:firstLine="709"/>
        <w:jc w:val="both"/>
        <w:rPr>
          <w:w w:val="98"/>
          <w:sz w:val="28"/>
          <w:szCs w:val="28"/>
        </w:rPr>
      </w:pPr>
      <w:r>
        <w:rPr>
          <w:w w:val="98"/>
          <w:sz w:val="28"/>
          <w:szCs w:val="28"/>
        </w:rPr>
        <w:t>2. Управлению бюджетного процесса министерства образования, науки и инновационной политики Новосибирской области (Фролов В.Н.) о</w:t>
      </w:r>
      <w:r>
        <w:rPr>
          <w:bCs/>
          <w:iCs/>
          <w:w w:val="98"/>
          <w:sz w:val="28"/>
          <w:szCs w:val="28"/>
        </w:rPr>
        <w:t>беспечить выплату единовременного денежного пособия педагогическим работникам, перечисленным в пункте 1 настоящего приказа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правлению образовательной политики </w:t>
      </w:r>
      <w:r>
        <w:rPr>
          <w:w w:val="98"/>
          <w:sz w:val="28"/>
          <w:szCs w:val="28"/>
        </w:rPr>
        <w:t xml:space="preserve">министерства образования, науки и </w:t>
      </w:r>
      <w:r>
        <w:rPr>
          <w:sz w:val="28"/>
          <w:szCs w:val="28"/>
        </w:rPr>
        <w:t>инновационной политики Новосибирской области (Щукин В.Н.) обеспечить ведение учета</w:t>
      </w:r>
      <w:r>
        <w:rPr>
          <w:bCs/>
          <w:iCs/>
          <w:sz w:val="28"/>
          <w:szCs w:val="28"/>
        </w:rPr>
        <w:t xml:space="preserve"> педагогических работников, получивших пособ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100"/>
      </w:tblGrid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Никонов</w:t>
            </w:r>
          </w:p>
        </w:tc>
      </w:tr>
      <w:tr>
        <w:trPr/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bookmarkStart w:id="0" w:name="OLE_LINK4"/>
      <w:bookmarkStart w:id="1" w:name="OLE_LINK8"/>
      <w:bookmarkStart w:id="2" w:name="OLE_LINK3"/>
      <w:bookmarkEnd w:id="0"/>
      <w:bookmarkEnd w:id="1"/>
      <w:bookmarkEnd w:id="2"/>
      <w:r>
        <w:rPr>
          <w:sz w:val="22"/>
          <w:szCs w:val="22"/>
        </w:rPr>
        <w:t>Письмо подписано министром образования науки и инновационной политики и соответствует оригинал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  </w:t>
      </w:r>
      <w:r>
        <w:rPr/>
        <w:t>ГБОУ ДПО НСО ОблЦИТ</w:t>
      </w:r>
      <w:r>
        <w:rPr>
          <w:sz w:val="22"/>
          <w:szCs w:val="22"/>
        </w:rPr>
        <w:t xml:space="preserve"> Н.В. Мурзакулова</w:t>
      </w:r>
    </w:p>
    <w:p>
      <w:pPr>
        <w:pStyle w:val="Normal"/>
        <w:rPr>
          <w:sz w:val="22"/>
          <w:szCs w:val="22"/>
          <w:lang w:val="en-US"/>
        </w:rPr>
      </w:pPr>
      <w:bookmarkStart w:id="3" w:name="OLE_LINK4"/>
      <w:bookmarkStart w:id="4" w:name="OLE_LINK8"/>
      <w:bookmarkStart w:id="5" w:name="OLE_LINK3"/>
      <w:bookmarkEnd w:id="3"/>
      <w:bookmarkEnd w:id="4"/>
      <w:bookmarkEnd w:id="5"/>
      <w:r>
        <w:rPr>
          <w:sz w:val="22"/>
          <w:szCs w:val="22"/>
        </w:rPr>
        <w:t>06 февраля 2013 г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9" w:gutter="0" w:header="0" w:top="737" w:footer="567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27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2:00Z</dcterms:created>
  <dc:creator>Бирюков А.В.</dc:creator>
  <dc:description/>
  <cp:keywords/>
  <dc:language>en-US</dc:language>
  <cp:lastModifiedBy>Наталья Валерьевна Мурзакулова</cp:lastModifiedBy>
  <cp:lastPrinted>2013-01-17T15:25:00Z</cp:lastPrinted>
  <dcterms:modified xsi:type="dcterms:W3CDTF">2013-02-06T10:02:00Z</dcterms:modified>
  <cp:revision>2</cp:revision>
  <dc:subject/>
  <dc:title> </dc:title>
</cp:coreProperties>
</file>