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9705</wp:posOffset>
                </wp:positionH>
                <wp:positionV relativeFrom="paragraph">
                  <wp:posOffset>64135</wp:posOffset>
                </wp:positionV>
                <wp:extent cx="224155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отделов образования администраций районов (округа по районам) города Новосибирс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32pt;mso-wrap-distance-left:9.05pt;mso-wrap-distance-right:9.05pt;mso-wrap-distance-top:0pt;mso-wrap-distance-bottom:0pt;margin-top:5.05pt;mso-position-vertical-relative:text;margin-left:3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отделов образования администраций районов (округа по районам) города Новосибирс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993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от  ____________ №  _______________     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_______ от 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В соответствии со статей 2 Федерального закона от 29.12.2012 № 280-ФЗ 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статьей 275 Трудового кодекса Российской Федерации, постановлением мэрии города Новосибирска от 13.03.2013 № 2300 утвержден Порядок предоставления руководителем муниципального учреждения города Новосибирска сведений о своих доходах, об имуществе и обязательствах имущественного характера, а также о доходах, об имуществе и обязательствах  имущественного характера своих супруги (супруга) и несовершеннолетних детей (приложение)</w:t>
      </w:r>
      <w:r>
        <w:rPr>
          <w:b/>
          <w:sz w:val="26"/>
          <w:szCs w:val="26"/>
        </w:rPr>
        <w:t xml:space="preserve"> не позднее 30 апреля 201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. </w:t>
      </w:r>
    </w:p>
    <w:p>
      <w:pPr>
        <w:pStyle w:val="Style1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екларации о доходах необходимо предоставить в отдел организационно-кадровой работы Главного управления образования мэрии города Новосибирска (каб. 420-в в соответствии  с утвержденным графиком (приложение 1) на бланках справок (приложение 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рафик сдачи справок о доходах – 1 л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становление мэрии города Новосибирска от13.03.2013 № 2300 – 1 экз. на 18 л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/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Н. Копаева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44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мирова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517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организационно-кадровой работы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исьму ГУО мэр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а Новосибирск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___________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ачи сведений о доходах руководител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ач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го района (округа по района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6 апреля 2014 год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, Первомайский район, Октябрьский 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18 апреля 2014 год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 Кировский район, ОУ при Главном управлении образования мэрии г. Новосибир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3 апреля 2014 год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ский район, Центральный округ по Железнодорожному, Заельцовскому и Центральному район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- 25 апреля 2014 год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ский район, Центральный округ по Железнодорожному, Заельцовскому и Центральному районам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Главный специалист ООКР</w:t>
      </w:r>
    </w:p>
    <w:p>
      <w:pPr>
        <w:pStyle w:val="Normal"/>
        <w:ind w:firstLine="709"/>
        <w:rPr/>
      </w:pPr>
      <w:r>
        <w:rPr/>
        <w:t>____________ Базимирова</w:t>
      </w:r>
    </w:p>
    <w:p>
      <w:pPr>
        <w:pStyle w:val="Normal"/>
        <w:widowControl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ind w:left="595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ind w:left="5954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ind w:left="5954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 письму ГУО мэрии</w:t>
      </w:r>
    </w:p>
    <w:p>
      <w:pPr>
        <w:pStyle w:val="Normal"/>
        <w:widowControl w:val="false"/>
        <w:ind w:left="5954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города Новосибирска</w:t>
      </w:r>
    </w:p>
    <w:p>
      <w:pPr>
        <w:pStyle w:val="Normal"/>
        <w:widowControl w:val="false"/>
        <w:ind w:left="5954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  _______________ </w:t>
      </w:r>
    </w:p>
    <w:p>
      <w:pPr>
        <w:pStyle w:val="Normal"/>
        <w:widowControl w:val="false"/>
        <w:ind w:left="5954" w:hanging="0"/>
        <w:jc w:val="right"/>
        <w:rPr>
          <w:color w:val="FF0000"/>
          <w:sz w:val="28"/>
          <w:szCs w:val="22"/>
        </w:rPr>
      </w:pPr>
      <w:r>
        <w:rPr>
          <w:color w:val="FF0000"/>
          <w:sz w:val="24"/>
          <w:szCs w:val="24"/>
        </w:rPr>
        <w:t xml:space="preserve">№ </w:t>
      </w:r>
      <w:r>
        <w:rPr>
          <w:color w:val="FF0000"/>
          <w:sz w:val="24"/>
          <w:szCs w:val="24"/>
        </w:rPr>
        <w:t>_______________</w:t>
      </w:r>
    </w:p>
    <w:p>
      <w:pPr>
        <w:pStyle w:val="Normal"/>
        <w:widowControl w:val="false"/>
        <w:ind w:left="5954" w:hanging="0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В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</w:rPr>
        <w:t xml:space="preserve">________________________________________________________________________________ </w:t>
      </w:r>
      <w:r>
        <w:rPr/>
        <w:t>(указывается наименование структурного подразделения мэрии</w:t>
      </w:r>
    </w:p>
    <w:p>
      <w:pPr>
        <w:pStyle w:val="Normal"/>
        <w:widowControl w:val="false"/>
        <w:jc w:val="center"/>
        <w:rPr/>
      </w:pPr>
      <w:r>
        <w:rPr/>
        <w:t>города Новосибирска, в ведении которого находится</w:t>
      </w:r>
    </w:p>
    <w:p>
      <w:pPr>
        <w:pStyle w:val="Normal"/>
        <w:widowControl w:val="false"/>
        <w:jc w:val="center"/>
        <w:rPr/>
      </w:pPr>
      <w:r>
        <w:rPr/>
        <w:t>муниципальное учреждение города Новосибирск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я муниципального учреждения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Новосибир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Я,</w:t>
      </w:r>
      <w:r>
        <w:rPr/>
        <w:t xml:space="preserve"> 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before="120" w:after="0"/>
        <w:rPr/>
      </w:pPr>
      <w:r>
        <w:rPr>
          <w:sz w:val="26"/>
          <w:szCs w:val="26"/>
        </w:rPr>
        <w:t>проживающий по адресу: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</w:t>
      </w:r>
      <w:r>
        <w:rPr/>
        <w:t>(адрес места жительств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6"/>
          <w:szCs w:val="26"/>
        </w:rPr>
        <w:t>сообщаю сведения о своих доходах за отчетный период с 1 января 20___ г. по 31 декабря 20___ г. об имуществе, о вкладах в банках, ценных бумагах, об обязательствах имущественного характера (на отчетную дату)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Раздел 1. Сведения о доходах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widowControl w:val="fals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ублей</w:t>
            </w:r>
          </w:p>
        </w:tc>
      </w:tr>
    </w:tbl>
    <w:p>
      <w:pPr>
        <w:pStyle w:val="Normal"/>
        <w:widowControl w:val="false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          в коммерчески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доход за отчетный период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right="34" w:hanging="0"/>
        <w:jc w:val="both"/>
        <w:rPr/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доходы (включая пенсии, пособия и иные выплаты) за отчетный период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. Сведения об имуществе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1. Недвижимое имущество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71"/>
        <w:gridCol w:w="2113"/>
        <w:gridCol w:w="2268"/>
        <w:gridCol w:w="157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widowControl w:val="false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71"/>
        <w:gridCol w:w="2113"/>
        <w:gridCol w:w="2268"/>
        <w:gridCol w:w="1572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Транспортные средств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84"/>
        <w:gridCol w:w="2611"/>
        <w:gridCol w:w="30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</w:tbl>
    <w:p>
      <w:pPr>
        <w:pStyle w:val="Normal"/>
        <w:widowControl w:val="false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84"/>
        <w:gridCol w:w="2611"/>
        <w:gridCol w:w="3059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спортные средства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2"/>
          <w:vertAlign w:val="superscript"/>
        </w:rPr>
        <w:t>1</w:t>
      </w:r>
      <w:r>
        <w:rPr>
          <w:sz w:val="22"/>
        </w:rPr>
        <w:t> 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. Сведения о денежных средствах, находящихся на счетах в банках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и иных кредитных организациях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89"/>
        <w:gridCol w:w="1559"/>
        <w:gridCol w:w="1418"/>
        <w:gridCol w:w="992"/>
        <w:gridCol w:w="21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widowControl w:val="false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89"/>
        <w:gridCol w:w="1559"/>
        <w:gridCol w:w="1418"/>
        <w:gridCol w:w="992"/>
        <w:gridCol w:w="2196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ид счета (депозитный, текущий, расчетный, ссудный и др.) и валюта счета;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. Сведения о ценных бумага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1. Акции и иное участие в коммерческих организациях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14"/>
        <w:gridCol w:w="1697"/>
        <w:gridCol w:w="1688"/>
        <w:gridCol w:w="1270"/>
        <w:gridCol w:w="175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изационно-правовая фор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рганизации (адре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уб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widowControl w:val="false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14"/>
        <w:gridCol w:w="1697"/>
        <w:gridCol w:w="1688"/>
        <w:gridCol w:w="1270"/>
        <w:gridCol w:w="175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;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vertAlign w:val="superscript"/>
        </w:rPr>
        <w:t>2</w:t>
      </w:r>
      <w:r>
        <w:rPr>
          <w:sz w:val="22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;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vertAlign w:val="superscript"/>
        </w:rPr>
        <w:t>3</w:t>
      </w:r>
      <w:r>
        <w:rPr>
          <w:sz w:val="22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2"/>
          <w:vertAlign w:val="superscript"/>
        </w:rPr>
        <w:t>4</w:t>
      </w:r>
      <w:r>
        <w:rPr>
          <w:sz w:val="22"/>
        </w:rPr>
        <w:t>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2. Иные ценные бумаги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3"/>
        <w:gridCol w:w="2293"/>
        <w:gridCol w:w="2692"/>
        <w:gridCol w:w="1429"/>
        <w:gridCol w:w="1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, руб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widowControl w:val="false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3"/>
        <w:gridCol w:w="2293"/>
        <w:gridCol w:w="2692"/>
        <w:gridCol w:w="1429"/>
        <w:gridCol w:w="1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right="34" w:hanging="0"/>
        <w:jc w:val="both"/>
        <w:rPr/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се ценные бумаги по видам (облигации, векселя и др.), за исключением акций, указанных в подразделе 4.1 «Акции и иное участие в коммерческих организациях»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Итого по </w:t>
      </w:r>
      <w:hyperlink w:anchor="Par295">
        <w:r>
          <w:rPr>
            <w:rStyle w:val="InternetLink"/>
            <w:sz w:val="26"/>
            <w:szCs w:val="26"/>
          </w:rPr>
          <w:t>разделу 4</w:t>
        </w:r>
      </w:hyperlink>
      <w:r>
        <w:rPr>
          <w:sz w:val="26"/>
          <w:szCs w:val="26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, рублей ____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1. Объекты недвижимого имущества, находящиеся в пользовании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widowControl w:val="false"/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2137"/>
        <w:gridCol w:w="2019"/>
        <w:gridCol w:w="222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льзо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</w:tr>
    </w:tbl>
    <w:p>
      <w:pPr>
        <w:pStyle w:val="Normal"/>
        <w:widowControl w:val="false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2137"/>
        <w:gridCol w:w="2019"/>
        <w:gridCol w:w="222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right="34" w:hanging="0"/>
        <w:jc w:val="both"/>
        <w:rPr/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указываются по состоянию на отчетную дату;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2 </w:t>
      </w:r>
      <w:r>
        <w:rPr>
          <w:sz w:val="22"/>
          <w:szCs w:val="22"/>
        </w:rPr>
        <w:t>указывается вид недвижимого имущества (земельный участок, жилой дом, дача и др.);</w:t>
      </w:r>
    </w:p>
    <w:p>
      <w:pPr>
        <w:pStyle w:val="Normal"/>
        <w:widowControl w:val="false"/>
        <w:ind w:right="34"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>указываются вид пользования (аренда, безвозмездное пользование и др.) и сроки пользования;</w:t>
      </w:r>
    </w:p>
    <w:p>
      <w:pPr>
        <w:pStyle w:val="Normal"/>
        <w:widowControl w:val="false"/>
        <w:ind w:firstLine="709"/>
        <w:jc w:val="both"/>
        <w:rPr>
          <w:sz w:val="24"/>
          <w:szCs w:val="26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2. Прочие обязательства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5"/>
        <w:gridCol w:w="1358"/>
        <w:gridCol w:w="1834"/>
        <w:gridCol w:w="1826"/>
        <w:gridCol w:w="21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язательств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, рубле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</w:tbl>
    <w:p>
      <w:pPr>
        <w:pStyle w:val="Normal"/>
        <w:widowControl w:val="false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5"/>
        <w:gridCol w:w="1358"/>
        <w:gridCol w:w="1834"/>
        <w:gridCol w:w="1826"/>
        <w:gridCol w:w="21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;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существо обязательства (заем, кредит и др.);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ется вторая сторона обязательства: кредитор или должник, его фамилия, имя и отчество (наименование юридического лица), адрес;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возникновения обязательства (договор, передача денег или имущества и др.), а также реквизиты (дата, номер) соответствующего договора или акта;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«_____» _____________ 20__ г. 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</w:t>
      </w:r>
      <w:r>
        <w:rPr/>
        <w:t>(подпись  руководителя  муниципального учреждения города Новосибирск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Ф. И. О. и подпись лица, принявшего справку)</w:t>
      </w:r>
    </w:p>
    <w:p>
      <w:pPr>
        <w:sectPr>
          <w:type w:val="nextPage"/>
          <w:pgSz w:w="11906" w:h="16838"/>
          <w:pgMar w:left="1418" w:right="567" w:gutter="0" w:header="0" w:top="709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tLeast" w:line="240" w:before="36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В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</w:rPr>
        <w:t xml:space="preserve">________________________________________________________________________________ </w:t>
      </w:r>
      <w:r>
        <w:rPr/>
        <w:t>(указывается наименование структурного подразделения мэрии</w:t>
      </w:r>
    </w:p>
    <w:p>
      <w:pPr>
        <w:pStyle w:val="Normal"/>
        <w:widowControl w:val="false"/>
        <w:jc w:val="center"/>
        <w:rPr/>
      </w:pPr>
      <w:r>
        <w:rPr/>
        <w:t>города Новосибирска, в ведении которого находится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муниципальное учреждение города Новосибирск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супруги (супруга) и несовершеннолетних детей руководителя муниципального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города Новосибирска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Я,</w:t>
      </w:r>
      <w:r>
        <w:rPr/>
        <w:t xml:space="preserve"> 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    </w:t>
      </w:r>
      <w:r>
        <w:rPr/>
        <w:t>(фамилия, имя, отчество, дата рождени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before="120" w:after="0"/>
        <w:rPr/>
      </w:pPr>
      <w:r>
        <w:rPr>
          <w:sz w:val="26"/>
          <w:szCs w:val="26"/>
        </w:rPr>
        <w:t>проживающий по адресу: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</w:t>
      </w:r>
      <w:r>
        <w:rPr/>
        <w:t>(адрес места жительств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6"/>
          <w:szCs w:val="26"/>
        </w:rPr>
        <w:t>сообщаю сведения о доходах за отчетный период с 1 января 20___ г. по 31 декабря 20___ г. моей (моего) ____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/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>(основное место работы или службы, занимаемая должность, в случае отсутствия основного места работы или службы – род занятий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об имуществе, о вкладах в банках, ценных бумагах, об обязательствах имущественного характер по состоянию на конец отчетного периода (на отчетную дату):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Раздел 1. Сведения о доходах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widowControl w:val="false"/>
        <w:rPr>
          <w:sz w:val="24"/>
          <w:szCs w:val="26"/>
          <w:vertAlign w:val="superscript"/>
        </w:rPr>
      </w:pPr>
      <w:r>
        <w:rPr>
          <w:sz w:val="24"/>
          <w:szCs w:val="26"/>
          <w:vertAlign w:val="superscri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ублей</w:t>
            </w:r>
          </w:p>
        </w:tc>
      </w:tr>
    </w:tbl>
    <w:p>
      <w:pPr>
        <w:pStyle w:val="Normal"/>
        <w:widowControl w:val="false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          в коммерчески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доход за отчетный период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ind w:right="34" w:hanging="0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 и иные выплаты) за отчетный период;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. Сведения об имуществе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1. Недвижимое имущество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71"/>
        <w:gridCol w:w="2113"/>
        <w:gridCol w:w="2268"/>
        <w:gridCol w:w="157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widowControl w:val="false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71"/>
        <w:gridCol w:w="2113"/>
        <w:gridCol w:w="2268"/>
        <w:gridCol w:w="1572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Транспортные средств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84"/>
        <w:gridCol w:w="2611"/>
        <w:gridCol w:w="30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</w:tbl>
    <w:p>
      <w:pPr>
        <w:pStyle w:val="Normal"/>
        <w:widowControl w:val="false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84"/>
        <w:gridCol w:w="2611"/>
        <w:gridCol w:w="3059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спортные средства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. Сведения о денежных средствах, находящихся на счетах в банках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и иных кредитных организациях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89"/>
        <w:gridCol w:w="1559"/>
        <w:gridCol w:w="1418"/>
        <w:gridCol w:w="992"/>
        <w:gridCol w:w="21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widowControl w:val="false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89"/>
        <w:gridCol w:w="1559"/>
        <w:gridCol w:w="1418"/>
        <w:gridCol w:w="992"/>
        <w:gridCol w:w="2196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ид счета (депозитный, текущий, расчетный, ссудный и др.) и валюта счет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. Сведения о ценных бумага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1. Акции и иное участие в коммерческих организациях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14"/>
        <w:gridCol w:w="1697"/>
        <w:gridCol w:w="1688"/>
        <w:gridCol w:w="1270"/>
        <w:gridCol w:w="175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изационно-правовая фор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рганизации (адре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уб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widowControl w:val="false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14"/>
        <w:gridCol w:w="1697"/>
        <w:gridCol w:w="1688"/>
        <w:gridCol w:w="1270"/>
        <w:gridCol w:w="175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;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;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2. Иные ценные бумаги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3"/>
        <w:gridCol w:w="2293"/>
        <w:gridCol w:w="2692"/>
        <w:gridCol w:w="1429"/>
        <w:gridCol w:w="1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, руб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widowControl w:val="false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3"/>
        <w:gridCol w:w="2293"/>
        <w:gridCol w:w="2692"/>
        <w:gridCol w:w="1429"/>
        <w:gridCol w:w="14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се ценные бумаги по видам (облигации, векселя и др.), за исключением акций, указанных в подразделе 4.1 «Акции и иное участие в коммерческих организациях»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Итого по </w:t>
      </w:r>
      <w:hyperlink w:anchor="Par295">
        <w:r>
          <w:rPr>
            <w:rStyle w:val="InternetLink"/>
            <w:sz w:val="26"/>
            <w:szCs w:val="26"/>
          </w:rPr>
          <w:t>разделу 4</w:t>
        </w:r>
      </w:hyperlink>
      <w:r>
        <w:rPr>
          <w:sz w:val="26"/>
          <w:szCs w:val="26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, рублей</w:t>
      </w:r>
      <w:r>
        <w:rPr>
          <w:sz w:val="28"/>
          <w:szCs w:val="28"/>
        </w:rPr>
        <w:t xml:space="preserve"> ______________________________________________________________________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1. Объекты недвижимого имущества, находящиеся в пользовании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widowControl w:val="false"/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2137"/>
        <w:gridCol w:w="2019"/>
        <w:gridCol w:w="222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льзо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</w:tr>
    </w:tbl>
    <w:p>
      <w:pPr>
        <w:pStyle w:val="Normal"/>
        <w:widowControl w:val="false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2137"/>
        <w:gridCol w:w="2019"/>
        <w:gridCol w:w="222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 состоянию на отчетную дату;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недвижимого имущества (земельный участок, жилой дом, дача и др.);</w:t>
      </w:r>
    </w:p>
    <w:p>
      <w:pPr>
        <w:pStyle w:val="Normal"/>
        <w:widowControl w:val="false"/>
        <w:ind w:right="34"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ются вид пользования (аренда, безвозмездное пользование и др.) и сроки пользова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 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napToGrid w:val="false"/>
              <w:ind w:right="34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2. Прочие обязательства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widowControl w:val="false"/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5"/>
        <w:gridCol w:w="1358"/>
        <w:gridCol w:w="1834"/>
        <w:gridCol w:w="1826"/>
        <w:gridCol w:w="21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язательств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, руб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</w:tbl>
    <w:p>
      <w:pPr>
        <w:pStyle w:val="Normal"/>
        <w:widowControl w:val="false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5"/>
        <w:gridCol w:w="1358"/>
        <w:gridCol w:w="1834"/>
        <w:gridCol w:w="1826"/>
        <w:gridCol w:w="21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;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существо обязательства (заем, кредит и др.);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ется вторая сторона обязательства: кредитор или должник, его фамилия, имя и отчество (наименование юридического лица), адрес;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возникновения обязательства (договор, передача денег или имущества и др.), а также реквизиты (дата, номер) соответствующего договора или акта;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«____» _____________ 20__ г. 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</w:t>
      </w:r>
      <w:r>
        <w:rPr/>
        <w:t>(подпись руководителя муниципального учреждения города Новосибирска,</w:t>
      </w:r>
    </w:p>
    <w:p>
      <w:pPr>
        <w:pStyle w:val="Normal"/>
        <w:widowControl w:val="false"/>
        <w:ind w:firstLine="3261"/>
        <w:jc w:val="center"/>
        <w:rPr/>
      </w:pPr>
      <w:r>
        <w:rPr/>
        <w:t>который представляет сведени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Ф. И. О. и подпись лица, принявшего справку)</w:t>
      </w:r>
    </w:p>
    <w:p>
      <w:pPr>
        <w:pStyle w:val="Normal"/>
        <w:autoSpaceDE w:val="tru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283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60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600" w:after="30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spacing w:before="480" w:after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tru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true"/>
      <w:ind w:left="6804" w:hanging="0"/>
    </w:pPr>
    <w:rPr>
      <w:sz w:val="28"/>
      <w:szCs w:val="28"/>
    </w:rPr>
  </w:style>
  <w:style w:type="paragraph" w:styleId="Ce91">
    <w:name w:val="ОбычныC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1:00Z</dcterms:created>
  <dc:creator>efedorenko</dc:creator>
  <dc:description/>
  <cp:keywords/>
  <dc:language>en-US</dc:language>
  <cp:lastModifiedBy>Базимирова Марина Христофоровна</cp:lastModifiedBy>
  <cp:lastPrinted>2014-04-01T15:15:00Z</cp:lastPrinted>
  <dcterms:modified xsi:type="dcterms:W3CDTF">2014-04-01T08:29:00Z</dcterms:modified>
  <cp:revision>4</cp:revision>
  <dc:subject/>
  <dc:title>                                      </dc:title>
</cp:coreProperties>
</file>