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94615</wp:posOffset>
                </wp:positionV>
                <wp:extent cx="208915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(округа по районам) города Новосибир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29.6pt;mso-wrap-distance-left:9.05pt;mso-wrap-distance-right:9.05pt;mso-wrap-distance-top:0pt;mso-wrap-distance-bottom:0pt;margin-top:7.45pt;mso-position-vertical-relative:text;margin-left:32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(округа по районам)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</w:t>
      </w:r>
      <w:r>
        <w:rPr>
          <w:rFonts w:cs="Arial" w:ascii="Arial" w:hAnsi="Arial"/>
          <w:sz w:val="22"/>
          <w:u w:val="single"/>
        </w:rPr>
        <w:t>08.09.2014</w:t>
      </w:r>
      <w:r>
        <w:rPr>
          <w:rFonts w:cs="Arial" w:ascii="Arial" w:hAnsi="Arial"/>
          <w:sz w:val="22"/>
        </w:rPr>
        <w:t xml:space="preserve"> № </w:t>
      </w:r>
      <w:r>
        <w:rPr>
          <w:rFonts w:cs="Arial" w:ascii="Arial" w:hAnsi="Arial"/>
          <w:sz w:val="22"/>
          <w:u w:val="single"/>
        </w:rPr>
        <w:t>14/14/05796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709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ind w:left="142"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нформации по письму Минобрнауки Новосибирской области от 01.09.2014 № 4353-06/25 об учителях и воспитателях ДОУ, которым необходимо пройти профессиональную переподготовку, прошу Вас в срок </w:t>
      </w:r>
      <w:r>
        <w:rPr>
          <w:b/>
          <w:sz w:val="28"/>
          <w:szCs w:val="28"/>
        </w:rPr>
        <w:t xml:space="preserve">до 15.00 часов 11.09.2014 </w:t>
      </w:r>
      <w:r>
        <w:rPr>
          <w:sz w:val="28"/>
          <w:szCs w:val="28"/>
        </w:rPr>
        <w:t xml:space="preserve">представить необходимую информацию по электронной почте </w:t>
      </w:r>
      <w:r>
        <w:rPr>
          <w:sz w:val="28"/>
          <w:szCs w:val="28"/>
          <w:lang w:val="en-US"/>
        </w:rPr>
        <w:t>ebarda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оответствии с прилагаемой формой (приложение 1,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братить внимание, что в списках указываются только те учителя и воспитатели ДОУ, которые не имеют базового педагогического образования (высшего или среднего специального) или работают в ОУ, имея педагогическое образование, но по другой специальност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324485</wp:posOffset>
                </wp:positionV>
                <wp:extent cx="5271770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9.25pt;mso-wrap-distance-left:9.05pt;mso-wrap-distance-right:9.05pt;mso-wrap-distance-top:0pt;mso-wrap-distance-bottom:0pt;margin-top:25.55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82" w:hRule="atLeast"/>
        </w:trPr>
        <w:tc>
          <w:tcPr>
            <w:tcW w:w="100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ева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516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Р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начальника управления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09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/14/05796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ей  ОУ______________________________, направляемых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айона (округа) города Новосибирска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фессиональную переподготовку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420"/>
              <w:gridCol w:w="1832"/>
              <w:gridCol w:w="1434"/>
              <w:gridCol w:w="1634"/>
              <w:gridCol w:w="163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,О. педработник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аботы (наименование ОУ, контактный телефон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едагоги-ческий 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ж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-ность по диплому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еобходи-мая программа проф. переподго-тов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ind w:right="-53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Начальник ООКР ГУО</w:t>
      </w:r>
    </w:p>
    <w:p>
      <w:pPr>
        <w:pStyle w:val="Normal"/>
        <w:rPr/>
      </w:pPr>
      <w:r>
        <w:rPr/>
        <w:t>__________ Е. А. Бардае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Дат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82" w:hRule="atLeast"/>
        </w:trPr>
        <w:tc>
          <w:tcPr>
            <w:tcW w:w="10031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начальника управления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09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/14/05796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ей  ДОУ______________________________, направляемых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айона (округа) города Новосибирска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фессиональную переподготовку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420"/>
              <w:gridCol w:w="1832"/>
              <w:gridCol w:w="1434"/>
              <w:gridCol w:w="1634"/>
              <w:gridCol w:w="163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,О. педработник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аботы (наименование ОУ, контактный телефон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-ческий 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ж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-ность по диплому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обходи-мая программа проф. переподго-тов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ind w:right="-53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Начальник ООКР ГУО</w:t>
      </w:r>
    </w:p>
    <w:p>
      <w:pPr>
        <w:pStyle w:val="Normal"/>
        <w:rPr/>
      </w:pPr>
      <w:r>
        <w:rPr/>
        <w:t>__________ Е. А. Бардае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Дат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3:00Z</dcterms:created>
  <dc:creator>EBardaeva</dc:creator>
  <dc:description/>
  <cp:keywords/>
  <dc:language>en-US</dc:language>
  <cp:lastModifiedBy>Бардаева Елена Анатольевна</cp:lastModifiedBy>
  <cp:lastPrinted>2014-09-04T11:46:00Z</cp:lastPrinted>
  <dcterms:modified xsi:type="dcterms:W3CDTF">2014-09-08T06:12:00Z</dcterms:modified>
  <cp:revision>8</cp:revision>
  <dc:subject/>
  <dc:title>                                      </dc:title>
</cp:coreProperties>
</file>