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180</wp:posOffset>
                </wp:positionH>
                <wp:positionV relativeFrom="paragraph">
                  <wp:posOffset>7620</wp:posOffset>
                </wp:positionV>
                <wp:extent cx="269875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образования администраций районов города Новосибирска, Центрального округа города Новосиби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У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29.6pt;mso-wrap-distance-left:9.05pt;mso-wrap-distance-right:9.05pt;mso-wrap-distance-top:0pt;mso-wrap-distance-bottom:0pt;margin-top:0.6pt;mso-position-vertical-relative:text;margin-left:28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образования администраций районов города Новосибирска, Центрального округа города Новосибир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it-IT"/>
          </w:rPr>
          <w:t>uo@admnsk.ru</w:t>
        </w:r>
      </w:hyperlink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_16.04.2015_ № _14/14/02411__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троле за подготовкой ППЭ </w:t>
      </w:r>
    </w:p>
    <w:p>
      <w:pPr>
        <w:pStyle w:val="Normal"/>
        <w:jc w:val="both"/>
        <w:rPr/>
      </w:pPr>
      <w:r>
        <w:rPr>
          <w:sz w:val="28"/>
          <w:szCs w:val="28"/>
        </w:rPr>
        <w:t>к проведению ГИА в 2015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В целях контроля подготовки общеобразовательных учреждений города Новосибирска к проведению ГИА в 2015 году, в части обеспечения видеонаблюдения в пунктах проведения экзамена в режиме трансляции изображения, прошу до 25.04.2015 направить в адрес Главного управления образования мэрии города Новосибирс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igudz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 копии «Акта об установке и настройки оборудования для видеонаблюдения и трансляции изображения», заверенные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«Исполнитель» - Открытое акционерное общество междугородной и международной электрической связи «Ростелеком»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рядчик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Ответственный за объект» - Общеобразовательное учреждение (ППЭ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ошу предоставить информацию о сроках проведения монтажа систем видеонаблюдения в пунктах проведения экзамена в соответствии с графиком по форм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08"/>
        <w:gridCol w:w="2024"/>
        <w:gridCol w:w="2171"/>
        <w:gridCol w:w="1797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образовательного учреж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 xml:space="preserve">Плановые сроки проведения работ в соответствии с графиком ОАО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«Ростелеко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Срок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фактического исполнения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работ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с указанием режима работы специалистов «Подрядчика»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чани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(дополнительная информация о проведении монтажных рабо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Ответственный в ОУ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ФИО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 xml:space="preserve">должность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ефон, 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E-mail)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 w:before="480" w:after="0"/>
              <w:jc w:val="both"/>
              <w:textAlignment w:val="baseline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pacing w:lineRule="auto" w:line="276" w:before="480" w:after="0"/>
              <w:ind w:right="-1" w:hanging="0"/>
              <w:jc w:val="right"/>
              <w:textAlignment w:val="baseline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Н. Копаева </w:t>
            </w:r>
          </w:p>
        </w:tc>
      </w:tr>
    </w:tbl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удзева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274747</w:t>
      </w:r>
    </w:p>
    <w:p>
      <w:pPr>
        <w:pStyle w:val="Normal"/>
        <w:rPr/>
      </w:pPr>
      <w:r>
        <w:rPr>
          <w:sz w:val="24"/>
          <w:szCs w:val="24"/>
        </w:rPr>
        <w:t>Отдел организационно – кадровой работы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caytmisspell">
    <w:name w:val="scayt-misspe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@admnsk.ru" TargetMode="External"/><Relationship Id="rId4" Type="http://schemas.openxmlformats.org/officeDocument/2006/relationships/hyperlink" Target="mailto:igudzeva@adm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9:00Z</dcterms:created>
  <dc:creator>ASotnikova</dc:creator>
  <dc:description/>
  <dc:language>en-US</dc:language>
  <cp:lastModifiedBy>Гудзева Ирина Валентиновна</cp:lastModifiedBy>
  <cp:lastPrinted>2015-04-16T10:17:00Z</cp:lastPrinted>
  <dcterms:modified xsi:type="dcterms:W3CDTF">2015-04-16T05:29:00Z</dcterms:modified>
  <cp:revision>2</cp:revision>
  <dc:subject/>
  <dc:title/>
</cp:coreProperties>
</file>