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XIX</w:t>
      </w:r>
      <w:r>
        <w:rPr>
          <w:rFonts w:cs="Times New Roman" w:ascii="Times New Roman" w:hAnsi="Times New Roman"/>
          <w:sz w:val="36"/>
          <w:szCs w:val="36"/>
        </w:rPr>
        <w:t xml:space="preserve"> Новосибирские Рождественские Образовательные Чт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color w:val="000000"/>
          <w:sz w:val="40"/>
          <w:szCs w:val="40"/>
          <w:shd w:fill="FFFFFF" w:val="clear"/>
        </w:rPr>
        <w:t>«Традиция и новации: культура, общество, личност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ференции, секции, круглые ст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ктябрь-декабрь 2015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енарное заседание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Новосибирских Рождественских Образовательных Чтений</w:t>
        <w:br/>
      </w:r>
      <w:r>
        <w:rPr>
          <w:rFonts w:cs="Arial" w:ascii="Arial" w:hAnsi="Arial"/>
          <w:b/>
          <w:caps/>
          <w:color w:val="000000"/>
          <w:sz w:val="32"/>
          <w:szCs w:val="32"/>
          <w:shd w:fill="FFFFFF" w:val="clear"/>
        </w:rPr>
        <w:t>«Традиция и новации: культура, общество, личност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торник, 1 декабря 2015 г. Начало в 11:00, начало регистрации участников в 10:0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орец культуры железнодорожников г. Новосибирска, ул. Челюскинцев, 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296"/>
        <w:gridCol w:w="1787"/>
        <w:gridCol w:w="352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ъезд миссионеров и катехизаторов Новосибирской Епархии «Традиции и современность в формах и методах катехизаторской и миссионерской деятельности»</w:t>
            </w:r>
            <w:r>
              <w:rPr>
                <w:i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Вознесенского кафедрального собо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минар-конференция по профилактике сектантства «Сектантство как угроза обществу и государству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 Дзержинского, ул.Коммунистическая, 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руглый стол «Традиции и новации в дошкольном воспитании и образовании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 ноября, пятниц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:00-14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Гимназия во имя прп. Сергия Радонеж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Церковные СМИ и общественные процессы в современном мир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,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Вознесенского кафедрального собора</w:t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Православное образование в различных форматах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ноября,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Б (библиотека для слабовидящих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Жития святых как нравственный ориентир в современной жизн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АУ (Аграрный университет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Ассоциации православных сестричеств милосердия Новосибирской Митрополии (АПС) «Перспективы развития новых технологий социального служения православных сестричеств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, Воскресень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Милосердия или Православная Гимназия во имя Преп. Сергия Радонежского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онференция «Жития святых как нравственный ориентир в современной жизн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Белинского (проспект Дзержинского, 79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ая областная конференция, посвященная 25-летнему сотрудничеству ГУФСИН по НСО и Новосибирской Митрополии РП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,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 Октябрьской револю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учащих и учащихся Воскресных школ, посвященная 25-летию прославления святого праведного Иоанна Кронштадт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, суббо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Ж г. Новосибирс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астырскому душепопечению на тему: «Современное пастырское попечение — старые ошибки и новые эффективные инструмент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, суб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13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Вознесенского кафедрального собо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восибирская региональная секция «Опыт гражданско-патриотического воспитания молодежи, кадетов, воспитанников военно-патриотических объединений, военнослужащих и сотрудников силовых структур на основе традиционной культуры и духовно-нравственных ценнос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: «Государство, семья и Церковь — мишени информационной войн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ноября, понедельник  10:00-17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ГУ «Дом офицеров Новосибирского гарниз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расный проспект, 63)</w:t>
            </w:r>
          </w:p>
        </w:tc>
      </w:tr>
      <w:tr>
        <w:trPr>
          <w:trHeight w:val="76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ленарное заседание — 1 декабря, ДКЖ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радиции и новации: культура, общество, личность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приходских работников и катехизаторов на тему: </w:t>
              <w:br/>
              <w:t>«Как не стать слоном в иконной лавк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,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Вознесенского кафедрального собо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Проблемы духовно-нравственного воспитания детей в условиях инновационного развития современной системы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ог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цей №22 </w:t>
              <w:br/>
              <w:t xml:space="preserve">«Надежды Сибири» </w:t>
            </w:r>
          </w:p>
        </w:tc>
      </w:tr>
      <w:tr>
        <w:trPr>
          <w:trHeight w:val="1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чтения: «Семейные традиции </w:t>
              <w:br/>
              <w:t>духовно-нравственного воспит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кабря,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 10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социальных работников приходов, психологов, сотрудников светских социальных служб на тему: «Комплексный опыт по предотвращению суицидов и эффективные методы профилактики и практической помощи суицидентам в современных условиях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декабря,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,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Минсоцразвития НС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: «Традиции и новации в духовном образован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декабря,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11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Д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: "Свобода и ответственность в пространстве культуры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ог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 Октябрьской революции, малый за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по православной психологии "Современный человек в поисках веры, свободы и смысла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декабря, пятница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-20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ГУ «Дом офицеров Новосибирского гарнизон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"Православие как образ жизни русского народа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государственный университет водного тр-та, 2 корпус, ул. Мичурина, 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«Социальное служение Новосибирской Епарх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декабря, суббота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6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Вознесенского кафедрального собо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«Актуальные проблемы общества в свете православной традиц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декабря, суббота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Вознесенского кафедрального собо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Тихомировские Чтения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ая (детская) сек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екабря, вторник, </w:t>
              <w:br/>
              <w:t>11.30 – работа секций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декабря, пятница </w:t>
              <w:br/>
              <w:t>13:00 – пленарное засед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сибирская классическая гимназия №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1:00Z</dcterms:created>
  <dc:creator>Lenovo</dc:creator>
  <dc:description/>
  <dc:language>en-US</dc:language>
  <cp:lastModifiedBy>Eugene</cp:lastModifiedBy>
  <cp:lastPrinted>2015-10-29T13:10:00Z</cp:lastPrinted>
  <dcterms:modified xsi:type="dcterms:W3CDTF">2015-11-25T08:31:00Z</dcterms:modified>
  <cp:revision>2</cp:revision>
  <dc:subject/>
  <dc:title>Проект</dc:title>
</cp:coreProperties>
</file>