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круглом стол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роприятий Министерства просвещения Российской Федерации, направленных на развитие практик обучения русскому языку в условиях многоязычия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проведения круглого стола: </w:t>
      </w:r>
      <w:r>
        <w:rPr>
          <w:rFonts w:cs="Times New Roman" w:ascii="Times New Roman" w:hAnsi="Times New Roman"/>
          <w:b/>
          <w:bCs/>
          <w:sz w:val="24"/>
          <w:szCs w:val="24"/>
        </w:rPr>
        <w:t>27 авгус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11.00-13.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ремя местное)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участия в работе Круглого стола необходимо до 25 августа направить заявку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ординат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bu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ucida Grande C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236220</wp:posOffset>
          </wp:positionV>
          <wp:extent cx="7092950" cy="23558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235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vanish w:val="false"/>
      <w:color w:val="0000FF"/>
      <w:position w:val="0"/>
      <w:sz w:val="24"/>
      <w:vertAlign w:val="baseline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yle13">
    <w:name w:val="Текст выноски Знак"/>
    <w:qFormat/>
    <w:rPr>
      <w:rFonts w:ascii="Lucida Grande CY;Calibri" w:hAnsi="Lucida Grande CY;Calibri" w:cs="Lucida Grande CY;Calibr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Lucida Grande CY;Calibri" w:hAnsi="Lucida Grande CY;Calibri" w:cs="Lucida Grande CY;Calibr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0:33:00Z</dcterms:created>
  <dc:creator>Olga</dc:creator>
  <dc:description/>
  <dc:language>en-US</dc:language>
  <cp:lastModifiedBy>user</cp:lastModifiedBy>
  <cp:lastPrinted>2020-07-21T12:16:00Z</cp:lastPrinted>
  <dcterms:modified xsi:type="dcterms:W3CDTF">2020-08-08T10:34:00Z</dcterms:modified>
  <cp:revision>3</cp:revision>
  <dc:subject/>
  <dc:title/>
</cp:coreProperties>
</file>