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Style22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курса творческих работ «Русские книги для чтения»</w:t>
      </w:r>
    </w:p>
    <w:p>
      <w:pPr>
        <w:pStyle w:val="Style22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Общи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стоящее Положение определяет порядок организации и проведения в Новосибирской области в 2023 году областного конкурса творческих раб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сские книги для чт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, приуроченного к 195-летию великого русского писателя и педагога Л.Н. Толстого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старинному русскому празднику </w:t>
      </w:r>
      <w:r>
        <w:rPr>
          <w:rFonts w:cs="Times New Roman" w:ascii="Times New Roman" w:hAnsi="Times New Roman"/>
          <w:sz w:val="26"/>
          <w:szCs w:val="26"/>
        </w:rPr>
        <w:t>– Дню Наума Грамотника. «Азбука» и «Русские книги для чтения» Л.Н. Толстого, созданные писателем специально для обучения грамоте крестьянских детей, далеко превзошли по содержанию все существовавшие до них азбуки и хрестоматии для детского чтения. Писатель создал новый, небывалый в литературе тип красивого, короткого и простого рассказ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Цели и задачи конкурса: 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спитание у юных жителей Новосибирской области любви и уважения </w:t>
      </w:r>
      <w:r>
        <w:rPr>
          <w:rFonts w:cs="Times New Roman" w:ascii="Times New Roman" w:hAnsi="Times New Roman"/>
          <w:sz w:val="26"/>
          <w:szCs w:val="26"/>
        </w:rPr>
        <w:t>к истории своей страны, её выдающимся педагогам, к русскому языку, художественному сло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у подрастающего поколения сознательного отношения к родному языку и литературному наследию как важнейшим духовным ценностям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творческих способностей дошкольников и младших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участию приглашаются дошкольники и учащиеся начальных классов школ Новосибирской области и города Новосибирска. </w:t>
      </w:r>
      <w:r>
        <w:rPr>
          <w:rFonts w:cs="Times New Roman" w:ascii="Times New Roman" w:hAnsi="Times New Roman"/>
          <w:b/>
          <w:sz w:val="26"/>
          <w:szCs w:val="26"/>
        </w:rPr>
        <w:t>На конкурс принимаются индивидуальные работы дошкольников и коллективные (совместно с родителями) работы учащихся начальной школ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держание и номинаци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конкурса предлагается прочитать рассказы «Азбуки» и четырёх «Русских книг для чтения» Л.Н. Толстого и создать на основе этих книг следующие творческие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минация 1.</w:t>
      </w:r>
      <w:r>
        <w:rPr>
          <w:rFonts w:cs="Times New Roman" w:ascii="Times New Roman" w:hAnsi="Times New Roman"/>
          <w:sz w:val="26"/>
          <w:szCs w:val="26"/>
        </w:rPr>
        <w:t xml:space="preserve"> В номинации для </w:t>
      </w:r>
      <w:r>
        <w:rPr>
          <w:rFonts w:cs="Times New Roman" w:ascii="Times New Roman" w:hAnsi="Times New Roman"/>
          <w:b/>
          <w:sz w:val="26"/>
          <w:szCs w:val="26"/>
        </w:rPr>
        <w:t>дошкольников и первоклассников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иллюстрации</w:t>
      </w:r>
      <w:r>
        <w:rPr>
          <w:rFonts w:cs="Times New Roman" w:ascii="Times New Roman" w:hAnsi="Times New Roman"/>
          <w:sz w:val="26"/>
          <w:szCs w:val="26"/>
        </w:rPr>
        <w:t xml:space="preserve"> к басням, рассказам, сказкам, былям из «Русских книг для чтения» Л.Н. Толстого.  </w:t>
      </w:r>
      <w:r>
        <w:rPr>
          <w:rFonts w:cs="Times New Roman" w:ascii="Times New Roman" w:hAnsi="Times New Roman"/>
          <w:b/>
          <w:sz w:val="26"/>
          <w:szCs w:val="26"/>
        </w:rPr>
        <w:t xml:space="preserve">От одного участника принимается одна иллюстрация к одному произвед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минация 2.</w:t>
      </w:r>
      <w:r>
        <w:rPr>
          <w:rFonts w:cs="Times New Roman" w:ascii="Times New Roman" w:hAnsi="Times New Roman"/>
          <w:sz w:val="26"/>
          <w:szCs w:val="26"/>
        </w:rPr>
        <w:t xml:space="preserve"> В номинации для учащихся </w:t>
      </w:r>
      <w:r>
        <w:rPr>
          <w:rFonts w:cs="Times New Roman" w:ascii="Times New Roman" w:hAnsi="Times New Roman"/>
          <w:b/>
          <w:sz w:val="26"/>
          <w:szCs w:val="26"/>
        </w:rPr>
        <w:t>2–4 клас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семейная работа, выполняется совместно с родителями)</w:t>
      </w:r>
      <w:r>
        <w:rPr>
          <w:rFonts w:cs="Times New Roman" w:ascii="Times New Roman" w:hAnsi="Times New Roman"/>
          <w:sz w:val="26"/>
          <w:szCs w:val="26"/>
        </w:rPr>
        <w:t xml:space="preserve"> – написать авторскую сказку, рассказ, быль, басню для «Русской книги для чтения детей XXI век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едения собственного сочинения должны быть посвящены добру, дружбе, любви, справедливости, честности, преданности, важности получения знаний. В качестве героев можно также использовать и современных персонажей. Авторское произведение может сопровождаться иллюстрацией ребёнка. </w:t>
      </w:r>
      <w:r>
        <w:rPr>
          <w:rFonts w:cs="Times New Roman" w:ascii="Times New Roman" w:hAnsi="Times New Roman"/>
          <w:b/>
          <w:sz w:val="26"/>
          <w:szCs w:val="26"/>
        </w:rPr>
        <w:t>От одной семьи принимается одна работа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ылки на источн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Л.Н. Толстой. Полное собрание сочинений. Том 21. Новая азбука и русские книги для чтения (1874-1875) // НЭБ (Национальная электронная библиотека) UR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ck.ru/36Ljdj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Л.Н. Толстой. Новая азбука. 1916 г. // НЭБ (Национальная электронная библиотека) UR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ck.ru/36Ljv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сылка на сочинения Л. Толстого для детей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allforchildren.ru/prose/tolstoy.ph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рганизаторы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ом конкурса является Новосибирский областной фонд сохранения и развития русского языка «Родное слово» при поддержке Центра русского языка Новосибирской государственной областной научной библиотеки</w:t>
      </w:r>
      <w:r>
        <w:rPr>
          <w:rFonts w:cs="Times New Roman" w:ascii="Times New Roman" w:hAnsi="Times New Roman"/>
          <w:sz w:val="26"/>
          <w:szCs w:val="26"/>
        </w:rPr>
        <w:t>. Партнёры конкурса – министерство образования Новосибирской области и департамент образования мэрии города Новосибирска.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Оформление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ля оформления работы необходимо наличие заявки </w:t>
      </w:r>
      <w:r>
        <w:rPr>
          <w:rFonts w:cs="Times New Roman" w:ascii="Times New Roman" w:hAnsi="Times New Roman"/>
          <w:b/>
          <w:sz w:val="26"/>
          <w:szCs w:val="26"/>
        </w:rPr>
        <w:t>(обязательно!)</w:t>
      </w:r>
      <w:r>
        <w:rPr>
          <w:rFonts w:cs="Times New Roman" w:ascii="Times New Roman" w:hAnsi="Times New Roman"/>
          <w:sz w:val="26"/>
          <w:szCs w:val="26"/>
        </w:rPr>
        <w:t xml:space="preserve"> с указанием следующих данн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 (1 или 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и адрес образовательной организа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(обязательно указать район Новосибирской области!), </w:t>
      </w:r>
      <w:r>
        <w:rPr>
          <w:rFonts w:cs="Times New Roman" w:ascii="Times New Roman" w:hAnsi="Times New Roman"/>
          <w:sz w:val="26"/>
          <w:szCs w:val="26"/>
        </w:rPr>
        <w:t>класс, группа, фамилия, имя, отчество,</w:t>
      </w:r>
      <w:r>
        <w:rPr>
          <w:rFonts w:cs="Times New Roman" w:ascii="Times New Roman" w:hAnsi="Times New Roman"/>
          <w:b/>
          <w:sz w:val="26"/>
          <w:szCs w:val="26"/>
        </w:rPr>
        <w:t xml:space="preserve"> номер мобильного телефона учител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воспитате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конкурс принимаются работы, не участвовавшие в других конкурсах. Присланные работы не возвращаются, рецензии авторам не выдаются. Организаторы конкурса оставляют за собой право выставочной демонстрации и некоммерческой публикации присланных на конкурс работ (при сохранении их автор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Условия и порядок проведения конкурс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рма предоставления рабо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 конкурс принимаются работы, предоставленные только в электронном виде на адре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konkursrodnoeslov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соответствующей пометкой – «</w:t>
      </w:r>
      <w:r>
        <w:rPr>
          <w:rFonts w:cs="Times New Roman" w:ascii="Times New Roman" w:hAnsi="Times New Roman"/>
          <w:b/>
          <w:sz w:val="26"/>
          <w:szCs w:val="26"/>
        </w:rPr>
        <w:t>Конкур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Русские книги для чт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Файлы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 с конкурсной работой должны быть названы Ф. И. участника и номером класса или возрастом дошкольника. Примеры: </w:t>
      </w:r>
      <w:r>
        <w:rPr>
          <w:rFonts w:cs="Times New Roman" w:ascii="Times New Roman" w:hAnsi="Times New Roman"/>
          <w:i/>
          <w:sz w:val="26"/>
          <w:szCs w:val="26"/>
        </w:rPr>
        <w:t>Иванов Иван_2 класс; Смирнов Игорь_5 л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Обязательно наличие корректно заполненной таблицы с заявкой в соответствии с п.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оложения (см. Приложе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роки проведения конкурса. 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аботы предоставляются в оргкомитет конкурса </w:t>
      </w:r>
      <w:r>
        <w:rPr>
          <w:rFonts w:cs="Times New Roman" w:ascii="Times New Roman" w:hAnsi="Times New Roman"/>
          <w:b/>
          <w:sz w:val="26"/>
          <w:szCs w:val="26"/>
        </w:rPr>
        <w:t>с 10 ноября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</w:rPr>
        <w:t>22 декабря</w:t>
      </w:r>
      <w:r>
        <w:rPr>
          <w:rFonts w:cs="Times New Roman" w:ascii="Times New Roman" w:hAnsi="Times New Roman"/>
          <w:sz w:val="26"/>
          <w:szCs w:val="26"/>
        </w:rPr>
        <w:t xml:space="preserve">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аботы, поступившие по истечении срока, установленного настоящим Положением, конкурсной комиссией не рас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Итоги конкурса будут опубликованы до </w:t>
      </w:r>
      <w:r>
        <w:rPr>
          <w:rFonts w:cs="Times New Roman" w:ascii="Times New Roman" w:hAnsi="Times New Roman"/>
          <w:b/>
          <w:sz w:val="26"/>
          <w:szCs w:val="26"/>
        </w:rPr>
        <w:t>20 января 2024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оставленные на конкурс работы не оплачиваются и не возв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се участники конкурса получат электронные </w:t>
      </w:r>
      <w:r>
        <w:rPr>
          <w:rFonts w:cs="Times New Roman" w:ascii="Times New Roman" w:hAnsi="Times New Roman"/>
          <w:b/>
          <w:sz w:val="26"/>
          <w:szCs w:val="26"/>
        </w:rPr>
        <w:t>сертификаты в течение месяц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Работа жю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Жюри конкурса формируется организаторами конкурса. Жюри рассматривает представленные работы в течение 10 дней со дня окончания срока приём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Жюри определяет победителей конкурса, руководствуясь следующими критериями: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работ основным целям конкур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стерство художественного раскрытия темы;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гинальность, новизна замысла в творческих рабо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Результаты работы жюри публикуются на сайте фонда «Родное слово», на порталах НООС,  НИ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се победители будут приглашены на церемонию награждения индивидуально. Время и место будут сообщены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грады конкурса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едители награждаются книгами (художественная литература, словари, энциклопедии, справочники по русскому языку и культуре речи и т. д.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е участники конкурса получат сертификаты об участ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м жюри могут учреждаться специальные призы и памятные подарк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о победителях конкурса принимается простым большинством голосов от числа членов жюри, присутствующих на заседан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Лучшие работы будут опубликованы в раздел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Детское творчество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айте НООС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Функции организаторов конкурса: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Положения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 конкурс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едставленных на конкурс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жюри и обеспечение его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ведение итогов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церемонии вручения призо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вещение итогов конкурса на сайте организатора. 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Контакты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всем вопросам проведения конкурса обращаться к директору фонда «Родное слово» Монаховой Людмиле Аркадьевне, тел. 8 953-771-72-5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udmil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nakh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 конкурс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е книги для чтения» 2023 год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ылается вместе с работой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№ 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/ группа (возраст участник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ллюстрируемого произведения, источ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 И. О., номер  сотового телефона учителя (воспитател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!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И. О., номер  сотового телефона род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 конкурс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е книги для чтения» 2023 год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ылается вместе с работой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№ 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семьи, имя участника-ребё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жанр (если определён)  конкурсной работ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 И. О., номер  сотового телефона роди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!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type w:val="nextPage"/>
      <w:pgSz w:w="11906" w:h="16838"/>
      <w:pgMar w:left="1276" w:right="1133" w:gutter="0" w:header="0" w:top="567" w:footer="29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  <w:color w:val="000000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6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6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eastAsia="ru-RU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Symbol" w:hAnsi="Symbol" w:cs="Symbol"/>
      <w:sz w:val="20"/>
      <w:szCs w:val="26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6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6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  <w:color w:val="000000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6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6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6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6Ljdj" TargetMode="External"/><Relationship Id="rId3" Type="http://schemas.openxmlformats.org/officeDocument/2006/relationships/hyperlink" Target="https://clck.ru/36Ljvp" TargetMode="External"/><Relationship Id="rId4" Type="http://schemas.openxmlformats.org/officeDocument/2006/relationships/hyperlink" Target="https://allforchildren.ru/prose/tolstoy.php" TargetMode="External"/><Relationship Id="rId5" Type="http://schemas.openxmlformats.org/officeDocument/2006/relationships/hyperlink" Target="mailto:konkursrodnoeslovo@yandex.ru" TargetMode="External"/><Relationship Id="rId6" Type="http://schemas.openxmlformats.org/officeDocument/2006/relationships/hyperlink" Target="http://www.edu54.ru/art/" TargetMode="External"/><Relationship Id="rId7" Type="http://schemas.openxmlformats.org/officeDocument/2006/relationships/hyperlink" Target="mailto:ludmila.monakhova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29:00Z</dcterms:created>
  <dc:creator>Людмила А. Монахова</dc:creator>
  <dc:description/>
  <cp:keywords/>
  <dc:language>en-US</dc:language>
  <cp:lastModifiedBy>OVKostina</cp:lastModifiedBy>
  <cp:lastPrinted>2015-03-12T18:19:00Z</cp:lastPrinted>
  <dcterms:modified xsi:type="dcterms:W3CDTF">2023-11-09T05:29:00Z</dcterms:modified>
  <cp:revision>2</cp:revision>
  <dc:subject/>
  <dc:title>Положениеконкурса</dc:title>
</cp:coreProperties>
</file>