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го центра по атомной энергии Новосибир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общеобразовательных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12"/>
        <w:gridCol w:w="3353"/>
        <w:gridCol w:w="1949"/>
        <w:gridCol w:w="195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аудитор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нятие по атомной энергетик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новными понятиями, связанными с атомной энергетикой: что такое атомная энергетика, сфера применения атомных технологий, атомный ледокольный флот, ядерные отходы. Включает просмотр тематических фильмов (4 фильма), викторину и игровой бло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0 клас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90 ми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Матрица». Тема «Атомные технологии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новными понятиями, связанными с ядерной физикой, атомными технологиями, историей развития атомной отрасли Росс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клас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игроте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атомными технологиями, сферами их применения, профессиями, которые используются в атомной отрасли, в игровой форме (настольные и напольные игры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клас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ебаты «Атомные дилеммы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атомными технологиями, сферами их применения через ролевую игру, которая позволяет рассматривать конкретные проблемные ситуации и возможность их разрешения с использованием атомных технолог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1 клас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90 ми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по ИЦАЭ «Поиски потерянной энергии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 по ИЦАЭ позволит познакомиться с интересными фактами, связанными с историей открытия радиоактивности, атомной энергетикой, возможностями атомных технолог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9 клас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Бумажному сопромат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овой форме знакомство с методами инженерных расчётов конструкций на прочность, жёсткость и устойч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должны из простейших материалов, основной из которых – бумага, создать максимально прочную и устойчивую к нагрузкам конструкцию: стул, мост, раке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9 клас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-шоу «Учёные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кин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-шоу, в ходе которого эксперты и зрители обсуждают неточности в культовых фильмах, мультфильмах и разбираются, как должно быть на самом деле с точки зрения наук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1 клас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НГТ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сторией одного из старейших вузов Новосибирска, людьми, которые стояли у истоков. Работа с интерактивными экспонатам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1 клас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drawing>
          <wp:inline distT="0" distB="0" distL="0" distR="0">
            <wp:extent cx="6297930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2124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drawing>
          <wp:inline distT="0" distB="0" distL="0" distR="0">
            <wp:extent cx="4476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sz w:val="28"/>
            <w:szCs w:val="28"/>
          </w:rPr>
          <w:t>https://www.facebook.com/nskatom</w:t>
        </w:r>
      </w:hyperlink>
    </w:p>
    <w:p>
      <w:pPr>
        <w:pStyle w:val="Normal"/>
        <w:ind w:left="2124"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color w:val="FF00FF"/>
          <w:sz w:val="28"/>
          <w:szCs w:val="28"/>
        </w:rPr>
        <w:drawing>
          <wp:inline distT="0" distB="0" distL="0" distR="0">
            <wp:extent cx="4572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sz w:val="28"/>
            <w:szCs w:val="28"/>
          </w:rPr>
          <w:t>https://vk.com/atomnsk</w:t>
        </w:r>
      </w:hyperlink>
      <w:r>
        <w:rPr>
          <w:color w:val="FF00FF"/>
          <w:sz w:val="28"/>
          <w:szCs w:val="28"/>
        </w:rPr>
        <w:t xml:space="preserve"> </w:t>
      </w:r>
    </w:p>
    <w:p>
      <w:pPr>
        <w:pStyle w:val="Normal"/>
        <w:ind w:left="2124"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color w:val="FF00FF"/>
          <w:sz w:val="28"/>
          <w:szCs w:val="28"/>
        </w:rPr>
        <w:drawing>
          <wp:inline distT="0" distB="0" distL="0" distR="0">
            <wp:extent cx="41910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sz w:val="28"/>
            <w:szCs w:val="28"/>
          </w:rPr>
          <w:t>https://www.instagram.com/myatom_world/</w:t>
        </w:r>
      </w:hyperlink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acebook.com/nskatom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vk.com/atomnsk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www.instagram.com/myatom_world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05:00Z</dcterms:created>
  <dc:creator>Дмитрий Дашенцев</dc:creator>
  <dc:description/>
  <cp:keywords/>
  <dc:language>en-US</dc:language>
  <cp:lastModifiedBy>Дашенцев Дмитрий</cp:lastModifiedBy>
  <dcterms:modified xsi:type="dcterms:W3CDTF">2021-04-23T03:47:00Z</dcterms:modified>
  <cp:revision>3</cp:revision>
  <dc:subject/>
  <dc:title/>
</cp:coreProperties>
</file>