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ородской конкурс исследовательских проектов младших школьников «Мое первое открытие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секц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-5 апреля 2019 года  ДТД УМ «Юни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985"/>
        <w:gridCol w:w="4003"/>
        <w:gridCol w:w="1985"/>
        <w:gridCol w:w="3543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ч.  муз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ДТД УМ «Юни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к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ч.  конференц-з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Д УМ «Юни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Новик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00ч. конференц-за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иЭЖ СО Р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л. Фрунзе 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ч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бар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ч.  каб.2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Лаборатория «Детское движени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че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ч.  Новосибирский государственный университет архитектуры, дизайна и искусств «НГУАД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расный проспект 38 ауд.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цко Н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нко О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ый образ жиз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ч. конференц-з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Д УМ «Юни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к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.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.00ч. конференц-з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Д УМ «Юни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к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.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.00ч. актовый з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Д УМ «Юни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жельская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.00ч.  Музей природ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Вокзальная магистраль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жельская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ч. Экологическая лаборатория ДТД УМ «Юни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нко О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.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ч. конференц-з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Д УМ «Юни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цко Н.Н.</w:t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ский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ч. муз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Д УМ «Юни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к О.В.</w:t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новы религиозных культур и светской э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4.00ч. конференц-за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Д УМ «Юни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нко О.М.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30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т. 217901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25:00Z</dcterms:created>
  <dc:creator>Издат1</dc:creator>
  <dc:description/>
  <cp:keywords/>
  <dc:language>en-US</dc:language>
  <cp:lastModifiedBy>Пользователь</cp:lastModifiedBy>
  <cp:lastPrinted>2019-03-19T15:22:00Z</cp:lastPrinted>
  <dcterms:modified xsi:type="dcterms:W3CDTF">2019-03-19T08:39:00Z</dcterms:modified>
  <cp:revision>96</cp:revision>
  <dc:subject/>
  <dc:title/>
</cp:coreProperties>
</file>