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8"/>
        </w:rPr>
        <w:t xml:space="preserve">Результаты </w:t>
      </w:r>
      <w:r>
        <w:rPr>
          <w:sz w:val="28"/>
          <w:lang w:val="en-US"/>
        </w:rPr>
        <w:t>VIII</w:t>
      </w:r>
      <w:r>
        <w:rPr>
          <w:sz w:val="28"/>
        </w:rPr>
        <w:t xml:space="preserve"> городского </w:t>
      </w:r>
      <w:r>
        <w:rPr>
          <w:sz w:val="28"/>
          <w:szCs w:val="28"/>
        </w:rPr>
        <w:t xml:space="preserve">конкурса «Мы за правильное питание»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муниципальных образовательных учреждений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4" w:leader="none"/>
          <w:tab w:val="right" w:pos="10208" w:leader="none"/>
        </w:tabs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/>
        <w:t>«Плакат»</w:t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7"/>
        <w:gridCol w:w="94"/>
        <w:gridCol w:w="6081"/>
      </w:tblGrid>
      <w:tr>
        <w:trPr>
          <w:trHeight w:val="549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озрастная категория участников: учащиеся 1-4 классов</w:t>
            </w:r>
          </w:p>
        </w:tc>
      </w:tr>
      <w:tr>
        <w:trPr>
          <w:trHeight w:val="315" w:hRule="atLeast"/>
        </w:trPr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Якунин Алексей</w:t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 </w:t>
            </w:r>
            <w:r>
              <w:rPr>
                <w:color w:val="000000"/>
                <w:sz w:val="28"/>
                <w:szCs w:val="28"/>
              </w:rPr>
              <w:t>2Б класса МБОУ СОШ № 80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емержиди Ульяна</w:t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ченица </w:t>
            </w:r>
            <w:r>
              <w:rPr>
                <w:color w:val="000000"/>
                <w:sz w:val="28"/>
                <w:szCs w:val="28"/>
              </w:rPr>
              <w:t xml:space="preserve">3класса МКОУ С(К)Ш № 107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Цулина Анна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еница 4А класса МБОУ СОШ № 169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озрастная категория участников: учащиеся 5 - 8 классов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Дюндикова Анастасия</w:t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ца 7Д класса МБОУ СОШ № 2, студия рисования «Кот», Октябрский район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узнецова Галина</w:t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ница 7 класса МКОУ С(К)Ш № 1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>
          <w:trHeight w:val="685" w:hRule="atLeast"/>
        </w:trPr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онев Эдуард</w:t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ник 6А класса МБОУ СОШ № 178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69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озрастная категория участников: учащиеся 9-11 классов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оргашева Надежда</w:t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еница 9класса МКОУ С(К)Ш № 107,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исайлиди Ева</w:t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еница 9а класса МБОУ СОШ № 63,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ий район </w:t>
            </w:r>
          </w:p>
        </w:tc>
      </w:tr>
      <w:tr>
        <w:trPr>
          <w:trHeight w:val="706" w:hRule="atLeast"/>
        </w:trPr>
        <w:tc>
          <w:tcPr>
            <w:tcW w:w="1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Наталь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ченица </w:t>
            </w:r>
            <w:r>
              <w:rPr>
                <w:color w:val="000000"/>
                <w:sz w:val="28"/>
                <w:szCs w:val="28"/>
              </w:rPr>
              <w:t xml:space="preserve">10 класса МБО ТЛИ № 128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 район</w:t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озрастная категория участников: воспитанники 5-7 лет</w:t>
            </w:r>
          </w:p>
        </w:tc>
      </w:tr>
      <w:tr>
        <w:trPr>
          <w:trHeight w:val="70" w:hRule="atLeast"/>
        </w:trPr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Мар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шин Тимофей,</w:t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спитанники МКДОУ д/с № 406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Ег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спитанник МКДОУ д/с № 48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а Софь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 Дмитрий</w:t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итанники МКДОУ д/с № 50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ский район</w:t>
            </w:r>
          </w:p>
        </w:tc>
      </w:tr>
      <w:tr>
        <w:trPr>
          <w:trHeight w:val="491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Номинация</w:t>
            </w:r>
            <w:r>
              <w:rPr>
                <w:b/>
                <w:sz w:val="28"/>
                <w:szCs w:val="28"/>
              </w:rPr>
              <w:t xml:space="preserve"> «Компьютерная презентация»</w:t>
            </w:r>
          </w:p>
        </w:tc>
      </w:tr>
      <w:tr>
        <w:trPr>
          <w:trHeight w:val="509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озрастная категория участников: учащиеся 1-4 классов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Илюхина Виктория</w:t>
            </w:r>
          </w:p>
        </w:tc>
        <w:tc>
          <w:tcPr>
            <w:tcW w:w="60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ца </w:t>
            </w:r>
            <w:r>
              <w:rPr>
                <w:color w:val="000000"/>
                <w:sz w:val="28"/>
                <w:szCs w:val="28"/>
              </w:rPr>
              <w:t xml:space="preserve">1Б класса МБОУ СОШ № 134,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ыкина Соф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ченица </w:t>
            </w:r>
            <w:r>
              <w:rPr>
                <w:color w:val="000000"/>
                <w:sz w:val="28"/>
                <w:szCs w:val="28"/>
              </w:rPr>
              <w:t>2Б класса МБОУ СОШ № 80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гань Данил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к </w:t>
            </w:r>
            <w:r>
              <w:rPr>
                <w:sz w:val="28"/>
                <w:szCs w:val="28"/>
              </w:rPr>
              <w:t>3А класса МБОУ СОШ № 61им.Н. М. Иванова, Советский район</w:t>
            </w:r>
          </w:p>
        </w:tc>
      </w:tr>
      <w:tr>
        <w:trPr>
          <w:trHeight w:val="533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 xml:space="preserve">Возрастная категория участников: учащиеся 5 - 8 классов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ов Савел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еник 5Г класса МБОУ СОШ № 80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</w:tr>
      <w:tr>
        <w:trPr>
          <w:trHeight w:val="709" w:hRule="atLeast"/>
        </w:trPr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шин Андрей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ник 6 класса МКОУ С(К)ШИ № 116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ий район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шиков Иль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ириенко Михаил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ник 5Г класса МБОУ СОШ № 207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алининский район</w:t>
            </w:r>
          </w:p>
        </w:tc>
      </w:tr>
      <w:tr>
        <w:trPr>
          <w:trHeight w:val="473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9-11 классов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Илюшин Евгени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еник 9Б класса МБОУ СОШ № 80,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рисуждено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место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е присуждено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воспитанники 5-7 лет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          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Екатерина     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 МАДОУ д/с № 59 корпус № 3, Центральный округ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                                                   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ец Артем, Новиков Илья,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ткина Диана,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афронова Варвара,                        Каракозов Роман</w:t>
            </w:r>
          </w:p>
        </w:tc>
        <w:tc>
          <w:tcPr>
            <w:tcW w:w="6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МКДОУ д/с № 50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     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ллективная работа     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МАДОУ д/с № 59 корпус № 1, Центральный округ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Номинация «Фильм»</w:t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1"/>
        <w:gridCol w:w="2520"/>
        <w:gridCol w:w="116"/>
        <w:gridCol w:w="199"/>
        <w:gridCol w:w="5939"/>
      </w:tblGrid>
      <w:tr>
        <w:trPr>
          <w:trHeight w:val="509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озрастная категория участников: учащиеся 1-4 классов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ский Владимир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2 класса МБОУ СОШ № 154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ервомайский район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лова Авро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баева Аили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ачева Татья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ченицы </w:t>
            </w:r>
            <w:r>
              <w:rPr>
                <w:color w:val="000000"/>
                <w:sz w:val="28"/>
                <w:szCs w:val="28"/>
              </w:rPr>
              <w:t>1Ж класса МБОУ СОШ № 195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Поли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Екатери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енков Ефи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ев Егор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2 класса МАОУ «Гимназия № 15» «Сотружество», Дзержинский район</w:t>
            </w:r>
          </w:p>
        </w:tc>
      </w:tr>
      <w:tr>
        <w:trPr>
          <w:trHeight w:val="533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 xml:space="preserve">Возрастная категория участников: учащиеся 5-8 классов 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ая работа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еники 7 класса МБОУ СОШ № 154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ервомайский район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Анастас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 Анастас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ерякова Анастасия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еницы 6А класса МБОУ СОШ № 207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ий район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ко Сергей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еник 5класса МБОУ СОШ № 182,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>
          <w:trHeight w:val="473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9-11 классов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редставлено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редставлено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место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редставлено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Возрастная категория участников: воспитанники 5-7 лет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en-US" w:eastAsia="en-US"/>
              </w:rPr>
              <w:t xml:space="preserve"> место         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Щедренко Екатерина,          Майзингер Анна,                            Койнов Артем,       Меньшиков Сергей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ники МАДОУ д/с № 373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val="en-US" w:eastAsia="en-US"/>
              </w:rPr>
              <w:t xml:space="preserve"> место       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Барчук Валерия, Карпова Ксения, Силаков Иван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МКДОУ д/с № 176,                 Ленин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en-US" w:eastAsia="en-US"/>
              </w:rPr>
              <w:t xml:space="preserve"> место    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Чугунова Виктория             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ница МКДОУ д/с № 487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ий район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b/>
          <w:sz w:val="28"/>
          <w:szCs w:val="28"/>
        </w:rPr>
        <w:t>«Рекла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493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1-4 клас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редставлено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редставлено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редставлено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5-8 клас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редставлено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редставлено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редставлено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9-11 клас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редставлено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редставлено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представлено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воспитанники 5-7 ле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Кс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ыкина Дарь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МКДОУ д/с № 4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рнягина Ве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ца МКДОУ д/с № 4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 «Звездочка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МКДОУ д/с № 45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Пес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19"/>
        <w:gridCol w:w="5434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1-4 классов</w:t>
            </w:r>
          </w:p>
        </w:tc>
      </w:tr>
      <w:tr>
        <w:trPr>
          <w:trHeight w:val="984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зановец Алиса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ановец Злат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верткина Наталья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ницы 2М класса и 4А класса МБОУ «Лицей № 185», Октябрь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Полин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л Ален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кова Дарья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ченицы 4Б класса МБОУ СОШ № 197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</w:t>
            </w:r>
            <w:r>
              <w:rPr>
                <w:color w:val="000000"/>
                <w:sz w:val="28"/>
                <w:szCs w:val="28"/>
              </w:rPr>
              <w:t>1А класса МБОУ СОШ № 15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округ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5-8 клас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евич Полина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ница 6А класса ЦО Гимназия № 6 «Горностай», Советский райо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уждено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уждено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9-11 клас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воспитанники 5-7 ле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Ильиных Мирослава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Ангелина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шайдт Данил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МАДОУ д/с № 298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ин Ег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угина Дарья, Мирошниченко Ан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ндрей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МКДОУ д/с № 457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куряков Савва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а Елизавет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инин Руслан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МБОУ СОШ № 15, дошкольное отдел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 «Мультфиль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351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1-4 клас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ахин Гле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ченик 2Б класса МБОУ СОШ № 13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окру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юкова Анна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цыновская Екатерина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Татья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ченицы 3Д класса МАОУ СОШ № 2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ий райо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Алексей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унина Крист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 Людмил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ченицы 6 класса МКОУ С(К)Ш №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5-8 клас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атурина Варвара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Алена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кина Валенитина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йснер Еле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цы 5 класса ОЦ Гимназия № 6 «Горностай», Советский район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суждено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суждено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9-11 клас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воспитанники 5-7 ле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тьева Алина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летова Я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опова Елизавет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цы МКДОУ д/с № 509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ая работ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МАДОУ д/с № 5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окру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Пет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ва З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арчук Кристи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МАДОУ д/с № 2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Эс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060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1-4 клас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ейко Анастаси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ченица 4 класса МБОУ СОШ № 154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 райо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ферева Анастаси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ченица 4 класса МБОУ СОШ № 154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 райо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 Александр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ница 1класса МКОУ Прогимназия «Зимородок», Дзержинский район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5-8 клас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 Юли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еница 5 Б класса МБОУ СОШ № 91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сужден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сужден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учащиеся 9-11 клас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растная категория участников: воспитанники 5-7 ле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ыми призами спонсора церемонии награждения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чная страна»:</w:t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75"/>
        <w:gridCol w:w="6341"/>
      </w:tblGrid>
      <w:tr>
        <w:trPr>
          <w:trHeight w:val="509" w:hRule="atLeast"/>
        </w:trPr>
        <w:tc>
          <w:tcPr>
            <w:tcW w:w="10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720"/>
              <w:gridCol w:w="5777"/>
            </w:tblGrid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сманова Сафин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еркулов Федор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еплюк Али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нники МКДОУ ЦРР № 501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ский район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ллективная работ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руппа «Теремок»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нники</w:t>
                  </w:r>
                  <w:r>
                    <w:rPr>
                      <w:sz w:val="28"/>
                      <w:szCs w:val="28"/>
                    </w:rPr>
                    <w:t xml:space="preserve"> МКДОУ № 482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ский район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оменкова Алексадр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лепикова Али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ницы МБОУ СОШ № 182 , 7Б класс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ровский райо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юева Виктор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ченица МБОУ СОШ № 96, 4А класс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зержинский райо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икитина Кристин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икитин Никит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один Дани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ники МБУ ДДО ЦДО «Лад»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омайский район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лективная работа,                группа «Чебурашк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нники МКДОУ д/с № 498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ский район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гушина Елизавет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арионова Екатерина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нники МКДОУ д/с № 509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зержинский район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MS Gothic"/>
      <w:sz w:val="24"/>
      <w:szCs w:val="24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09 2007 Приказ ГУО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9:00Z</dcterms:created>
  <dc:creator>EGaragulya</dc:creator>
  <dc:description/>
  <cp:keywords/>
  <dc:language>en-US</dc:language>
  <cp:lastModifiedBy>Шаповалова Ксения Олеговна</cp:lastModifiedBy>
  <cp:lastPrinted>2017-03-15T14:43:00Z</cp:lastPrinted>
  <dcterms:modified xsi:type="dcterms:W3CDTF">2017-03-23T04:50:00Z</dcterms:modified>
  <cp:revision>9</cp:revision>
  <dc:subject/>
  <dc:title> </dc:title>
</cp:coreProperties>
</file>