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Конкурса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номинация «газета-плакат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4-6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 xml:space="preserve">-«Спорт – это здорово!», Аврамич Алёна, 5 лет, </w:t>
      </w:r>
      <w:r>
        <w:rPr>
          <w:shd w:fill="FFFFFF" w:val="clear"/>
        </w:rPr>
        <w:t>Государственное Бюджетное Образовательное Учреждение города Москвы «Школа №556» (Южный Административный Округ</w:t>
      </w:r>
      <w:r>
        <w:rPr/>
        <w:t>, воспитатель Осипова Татьяна Викторовна;</w:t>
      </w:r>
    </w:p>
    <w:p>
      <w:pPr>
        <w:pStyle w:val="Normal"/>
        <w:jc w:val="both"/>
        <w:rPr/>
      </w:pPr>
      <w:r>
        <w:rPr>
          <w:b/>
          <w:i/>
        </w:rPr>
        <w:t>2 место-</w:t>
      </w:r>
      <w:r>
        <w:rPr/>
        <w:t xml:space="preserve"> </w:t>
      </w:r>
      <w:r>
        <w:rPr>
          <w:kern w:val="2"/>
        </w:rPr>
        <w:t>«</w:t>
      </w:r>
      <w:r>
        <w:rPr/>
        <w:t>Мы за здоровый образ жизни</w:t>
      </w:r>
      <w:r>
        <w:rPr>
          <w:kern w:val="2"/>
        </w:rPr>
        <w:t>»</w:t>
      </w:r>
      <w:r>
        <w:rPr/>
        <w:t xml:space="preserve">, Билотайте Эмилия, 6 лет, Муниципальное бюджетное учреждение </w:t>
      </w:r>
      <w:r>
        <w:rPr>
          <w:lang w:eastAsia="ar-SA"/>
        </w:rPr>
        <w:t>Краснозерского района Новосибирской области Дом детского творчества</w:t>
      </w:r>
      <w:r>
        <w:rPr/>
        <w:t>, педагог Гридина Наталья Васильевна ;</w:t>
      </w:r>
    </w:p>
    <w:p>
      <w:pPr>
        <w:pStyle w:val="Normal"/>
        <w:jc w:val="both"/>
        <w:rPr/>
      </w:pPr>
      <w:r>
        <w:rPr>
          <w:b/>
          <w:i/>
        </w:rPr>
        <w:t>2 место-</w:t>
      </w:r>
      <w:r>
        <w:rPr/>
        <w:t xml:space="preserve"> </w:t>
      </w:r>
      <w:r>
        <w:rPr>
          <w:kern w:val="2"/>
        </w:rPr>
        <w:t>«</w:t>
      </w:r>
      <w:r>
        <w:rPr/>
        <w:t>Салат Витаминный</w:t>
      </w:r>
      <w:r>
        <w:rPr>
          <w:kern w:val="2"/>
        </w:rPr>
        <w:t>»</w:t>
      </w:r>
      <w:r>
        <w:rPr/>
        <w:t>, Гущин Ярослав, Быхун Валерий, Попова Дарья, 5 лет, Муниципальное казенное дошкольное образовательное учреждение города Новосибирска «Детский сад №22 общеразвивающего вида с приоритетным осуществлением познавательно-речевого развития детей» Центральный район, воспитатели Липская Татьяна Сергеевна, Нуржанова Улжан Айдарбек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</w:t>
      </w:r>
      <w:r>
        <w:rPr>
          <w:kern w:val="2"/>
        </w:rPr>
        <w:t>«</w:t>
      </w:r>
      <w:r>
        <w:rPr/>
        <w:t>Здоровое питание</w:t>
      </w:r>
      <w:r>
        <w:rPr>
          <w:kern w:val="2"/>
        </w:rPr>
        <w:t>»</w:t>
      </w:r>
      <w:r>
        <w:rPr/>
        <w:t xml:space="preserve">, Пузиков Егор, 6 лет, Муниципальное бюджетное учреждение </w:t>
      </w:r>
      <w:r>
        <w:rPr>
          <w:lang w:eastAsia="ar-SA"/>
        </w:rPr>
        <w:t>дополнительного образования Краснозерского района Новосибирской области Дом детского творчества</w:t>
      </w:r>
      <w:r>
        <w:rPr/>
        <w:t>, педагог Кищенко Анна Владимировна;</w:t>
      </w:r>
    </w:p>
    <w:p>
      <w:pPr>
        <w:pStyle w:val="Normal"/>
        <w:jc w:val="both"/>
        <w:rPr/>
      </w:pPr>
      <w:r>
        <w:rPr>
          <w:b/>
          <w:i/>
        </w:rPr>
        <w:t>3место-</w:t>
      </w:r>
      <w:r>
        <w:rPr/>
        <w:t xml:space="preserve"> </w:t>
      </w:r>
      <w:r>
        <w:rPr>
          <w:kern w:val="2"/>
        </w:rPr>
        <w:t>«</w:t>
      </w:r>
      <w:r>
        <w:rPr/>
        <w:t>Витамины всем нужны!</w:t>
      </w:r>
      <w:r>
        <w:rPr>
          <w:kern w:val="2"/>
        </w:rPr>
        <w:t xml:space="preserve">», </w:t>
      </w:r>
      <w:r>
        <w:rPr/>
        <w:t>Рожков Денис</w:t>
      </w:r>
      <w:r>
        <w:rPr>
          <w:kern w:val="2"/>
        </w:rPr>
        <w:t xml:space="preserve">, 5 лет, </w:t>
      </w:r>
      <w:r>
        <w:rPr/>
        <w:t xml:space="preserve">Муниципальное бюджетное учреждение </w:t>
      </w:r>
      <w:r>
        <w:rPr>
          <w:lang w:eastAsia="ar-SA"/>
        </w:rPr>
        <w:t>дополнительного образования Краснозерского района Новосибирской области Дом детского творчества</w:t>
      </w:r>
      <w:r>
        <w:rPr>
          <w:kern w:val="2"/>
        </w:rPr>
        <w:t xml:space="preserve">, </w:t>
      </w:r>
      <w:r>
        <w:rPr/>
        <w:t>педагог</w:t>
      </w:r>
      <w:r>
        <w:rPr>
          <w:kern w:val="2"/>
        </w:rPr>
        <w:t xml:space="preserve"> </w:t>
      </w:r>
      <w:r>
        <w:rPr/>
        <w:t>Гридина Наталья Васильевна</w:t>
      </w:r>
      <w:r>
        <w:rPr>
          <w:kern w:val="2"/>
        </w:rPr>
        <w:t>;</w:t>
      </w:r>
    </w:p>
    <w:p>
      <w:pPr>
        <w:pStyle w:val="Normal"/>
        <w:widowControl w:val="false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Карамельные зубы!</w:t>
      </w:r>
      <w:r>
        <w:rPr>
          <w:kern w:val="2"/>
        </w:rPr>
        <w:t>»</w:t>
      </w:r>
      <w:r>
        <w:rPr/>
        <w:t>,</w:t>
      </w:r>
      <w:r>
        <w:rPr>
          <w:kern w:val="2"/>
        </w:rPr>
        <w:t xml:space="preserve"> </w:t>
      </w:r>
      <w:r>
        <w:rPr/>
        <w:t>Роженцева Полина</w:t>
      </w:r>
      <w:r>
        <w:rPr>
          <w:shd w:fill="FFFFFF" w:val="clear"/>
        </w:rPr>
        <w:t xml:space="preserve">, </w:t>
      </w:r>
      <w:r>
        <w:rPr/>
        <w:t>7</w:t>
      </w:r>
      <w:r>
        <w:rPr>
          <w:shd w:fill="FFFFFF" w:val="clear"/>
        </w:rPr>
        <w:t xml:space="preserve"> лет</w:t>
      </w:r>
      <w:r>
        <w:rPr/>
        <w:t>; Государственное учреждение образования «Дворец детей и молодёжи «Золак» г. Минска», педагог Скакалина-Рисовец Екатерина Ивановна;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i/>
        </w:rPr>
        <w:t>1 место</w:t>
      </w:r>
      <w:r>
        <w:rPr/>
        <w:t>- «Не стань жертвой компьютерных игр</w:t>
      </w:r>
      <w:r>
        <w:rPr>
          <w:kern w:val="2"/>
        </w:rPr>
        <w:t>»</w:t>
      </w:r>
      <w:r>
        <w:rPr/>
        <w:t>,</w:t>
      </w:r>
      <w:r>
        <w:rPr>
          <w:kern w:val="2"/>
        </w:rPr>
        <w:t xml:space="preserve"> </w:t>
      </w:r>
      <w:r>
        <w:rPr/>
        <w:t>Рыгина Вероника</w:t>
      </w:r>
      <w:r>
        <w:rPr>
          <w:shd w:fill="FFFFFF" w:val="clear"/>
        </w:rPr>
        <w:t xml:space="preserve">, </w:t>
      </w:r>
      <w:r>
        <w:rPr/>
        <w:t>9</w:t>
      </w:r>
      <w:r>
        <w:rPr>
          <w:shd w:fill="FFFFFF" w:val="clear"/>
        </w:rPr>
        <w:t xml:space="preserve"> лет</w:t>
      </w:r>
      <w:r>
        <w:rPr/>
        <w:t>; МБУДО ДДТ «Центральный», педагог Галева Алла Геннадьевна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312"/>
        <w:jc w:val="both"/>
        <w:rPr/>
      </w:pPr>
      <w:r>
        <w:rPr>
          <w:b/>
          <w:i/>
        </w:rPr>
        <w:t>2 место-</w:t>
      </w:r>
      <w:r>
        <w:rPr/>
        <w:t xml:space="preserve"> «Здоровье- залог красоты», Артюх Дарья, 10 лет, МБУ ДО «ЦДО» Лад» Образцовый детский коллектив Новосибирской области «Шедевр», педагог Лубских Олеся Евгеньевна;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2 место- </w:t>
      </w:r>
      <w:r>
        <w:rPr/>
        <w:t>«Я за ЗОЖ!», Беликова Алина, 7 лет; МБОУ Тогучинского района «Горновская средняя школа», учитель Кузина Елена Анатолье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Опасные привычки</w:t>
      </w:r>
      <w:r>
        <w:rPr>
          <w:rStyle w:val="FontStyle19"/>
        </w:rPr>
        <w:t>»</w:t>
      </w:r>
      <w:r>
        <w:rPr/>
        <w:t>, Подгорная Любовь</w:t>
      </w:r>
      <w:r>
        <w:rPr>
          <w:rStyle w:val="FontStyle19"/>
        </w:rPr>
        <w:t>,</w:t>
      </w:r>
      <w:r>
        <w:rPr/>
        <w:t>11 лет; Муниципальное бюджетное образовательное учреждение дополнительного образования Дом детского творчества Чулымского</w:t>
      </w:r>
      <w:r>
        <w:rPr>
          <w:rStyle w:val="FontStyle19"/>
        </w:rPr>
        <w:t xml:space="preserve"> района, </w:t>
      </w:r>
      <w:r>
        <w:rPr/>
        <w:t>педагог Волкова Оксана Юрьевна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А могло быть всё по-другому», Юрина София, 9 лет; МБУДО ДДТ «Центральный», педагог Галева Алла Геннадье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Делай свой выбор сам», </w:t>
      </w:r>
      <w:r>
        <w:rPr>
          <w:color w:val="000000"/>
        </w:rPr>
        <w:t>Емельянова Татьяна</w:t>
      </w:r>
      <w:r>
        <w:rPr/>
        <w:t xml:space="preserve">, 8 лет; </w:t>
      </w:r>
      <w:r>
        <w:rPr>
          <w:color w:val="000000"/>
        </w:rPr>
        <w:t>Муниципальное бюджетное общеобразовательное учреждение г. Новосибирска «Средняя общеобразовательная школа №111»</w:t>
      </w:r>
      <w:r>
        <w:rPr/>
        <w:t>, учитель Бузынина Ирина Юр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>
          <w:kern w:val="2"/>
        </w:rPr>
        <w:t>«</w:t>
      </w:r>
      <w:r>
        <w:rPr/>
        <w:t>Пейте дети молоко – будете здоровы»,</w:t>
      </w:r>
      <w:r>
        <w:rPr>
          <w:b/>
          <w:i/>
        </w:rPr>
        <w:t xml:space="preserve"> </w:t>
      </w:r>
      <w:r>
        <w:rPr/>
        <w:t xml:space="preserve">Казак Вера, </w:t>
      </w:r>
      <w:r>
        <w:rPr>
          <w:kern w:val="2"/>
        </w:rPr>
        <w:t>12</w:t>
      </w:r>
      <w:r>
        <w:rPr/>
        <w:t xml:space="preserve"> лет; Государственное учреждение образования «Дворец детей и молодёжи «Золак» г. Минска», педагог Пономаренко Елена Пет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Одиночество в сети»,</w:t>
      </w:r>
      <w:r>
        <w:rPr>
          <w:b/>
          <w:i/>
        </w:rPr>
        <w:t xml:space="preserve"> </w:t>
      </w:r>
      <w:r>
        <w:rPr/>
        <w:t>Дидковская Екатерина, 13 лет, Государственное учреждение образования «Дворец детей и молодёжи «Золак» г. Минска», педагог Скакалина-Рисовец Екатерина Ивановна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3 место- </w:t>
      </w:r>
      <w:r>
        <w:rPr/>
        <w:t>«Лень и Грация»,</w:t>
      </w:r>
      <w:r>
        <w:rPr>
          <w:kern w:val="2"/>
        </w:rPr>
        <w:t xml:space="preserve"> </w:t>
      </w:r>
      <w:r>
        <w:rPr/>
        <w:t>Веретюк Арина, 14 лет, МБУДО ЦДО «Алые паруса», педагог Гоголева Ольга Вячеславовн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зрастная категория 15-</w:t>
      </w:r>
      <w:r>
        <w:rPr>
          <w:b/>
          <w:u w:val="single"/>
        </w:rPr>
        <w:t>18 лет</w:t>
      </w:r>
      <w:r>
        <w:rPr>
          <w:u w:val="single"/>
        </w:rPr>
        <w:t>:</w:t>
      </w:r>
    </w:p>
    <w:p>
      <w:pPr>
        <w:pStyle w:val="TableParagraph"/>
        <w:rPr/>
      </w:pPr>
      <w:r>
        <w:rPr>
          <w:b/>
          <w:i/>
          <w:sz w:val="28"/>
          <w:szCs w:val="28"/>
        </w:rPr>
        <w:t xml:space="preserve">1 место- </w:t>
      </w:r>
      <w:r>
        <w:rPr>
          <w:sz w:val="28"/>
          <w:szCs w:val="28"/>
        </w:rPr>
        <w:t>«Что ты выбираешь?», Гоголев Серафим, 17 лет, МБУДО ЦДО «Алые паруса», педагог Гоголева Ольга Вячеславовна;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оминация «изобразительное творчество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4-6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 xml:space="preserve">«Что мне нужно для здоровья», Гаганова Валентина, 5 лет, </w:t>
      </w:r>
      <w:r>
        <w:rPr>
          <w:shd w:fill="FFFFFF" w:val="clear"/>
        </w:rPr>
        <w:t>Государственное Бюджетное Образовательное Учреждение города Москвы «Школа №556» (Южный Административный Округ)</w:t>
      </w:r>
      <w:r>
        <w:rPr/>
        <w:t>, воспитатель Осипова Татьяна Викторовна;</w:t>
      </w:r>
    </w:p>
    <w:p>
      <w:pPr>
        <w:pStyle w:val="Normal"/>
        <w:rPr/>
      </w:pPr>
      <w:r>
        <w:rPr>
          <w:b/>
          <w:i/>
        </w:rPr>
        <w:t xml:space="preserve">1 место- </w:t>
      </w:r>
      <w:r>
        <w:rPr/>
        <w:t>«Сон богатырский», Реутская Анастасия, 4 лет, Муниципальное бюджетное учреждение дополнительного образования «Линевская детская художественная школа», Преподаватель Прялухина Любовь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Мистер Фрукт-полезный друг», Фролов Даниил, 6 лет, МКДОУ Государственное учреждение образования «Дворец детей и молодёжи «Золак» г. Минска»,  педагог Пономаренко Елена Петровна;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>3 место-</w:t>
      </w:r>
      <w:r>
        <w:rPr/>
        <w:t>«Витаминов сундучок, укуси-ка за бочок!», Ямилова Алиса, 6 лет; МБОУ ДО «Куйбышевский ДДТ» (Куйбышевский район), педагог</w:t>
      </w:r>
      <w:r>
        <w:rPr>
          <w:rFonts w:eastAsia="Calibri"/>
        </w:rPr>
        <w:t xml:space="preserve"> </w:t>
      </w:r>
      <w:r>
        <w:rPr/>
        <w:t>Собольникова Татьяна Александров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u w:val="single"/>
        </w:rPr>
        <w:t>Возрастная категория 7-</w:t>
      </w:r>
      <w:r>
        <w:rPr>
          <w:b/>
          <w:u w:val="single"/>
        </w:rPr>
        <w:t>11 лет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На свежем воздухе!», Басараб Юлия, 10 лет, Муниципальное бюджетное учреждение дополнительного образования «Линевская детская художественная школа», педагог Прялухина Любовь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Самый здоровый вид спорта зимой!», Бондаренко Эмилия, 7 лет, Государственное учреждение образования «Дворец детей и молодёжи «Золак» г. Минска», педагог Барановская Инна Аркадье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Любимый спорт!», Пальчик Анна, 7 лет, Государственное учреждение образования «Дворец детей и молодёжи «Золак»г. Минска», педагог Рубан Нина Григорье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На лыжах и без интернета!», Хаданович Алиса, 9 лет, Государственное учреждение образования «Дворец детей и молодёжи «Золак»г. Минска», педагог Рубан Нина Григор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За здоровый образ жизни!», Басараб Юлия, 10 лет, Муниципальное бюджетное учреждение дополнительного образования «Линевская детская художественная школа», педагог Прялухина Любовь Анатольевна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2 место- </w:t>
      </w:r>
      <w:r>
        <w:rPr/>
        <w:t>«Спортзал для здоровья», Дурейко Максим, 8 лет, Государственное учреждение образования «Дворец детей и молодёжи «Золак»г. Минска», педагог Каннович Ольга Александровна;</w:t>
      </w:r>
    </w:p>
    <w:p>
      <w:pPr>
        <w:pStyle w:val="Normal"/>
        <w:jc w:val="both"/>
        <w:rPr/>
      </w:pPr>
      <w:r>
        <w:rPr>
          <w:b/>
          <w:i/>
        </w:rPr>
        <w:t>2 место-</w:t>
      </w:r>
      <w:r>
        <w:rPr/>
        <w:t>«Природа – источник здоровья», Ладунова Ульяна, 11 лет; МБУДО ЦВР «Галактика», педагог Зайцева Мария Васильевна;</w:t>
      </w:r>
    </w:p>
    <w:p>
      <w:pPr>
        <w:pStyle w:val="Normal"/>
        <w:jc w:val="both"/>
        <w:rPr/>
      </w:pPr>
      <w:r>
        <w:rPr>
          <w:b/>
          <w:i/>
        </w:rPr>
        <w:t>2 место- «</w:t>
      </w:r>
      <w:r>
        <w:rPr/>
        <w:t>Лыжник», Онучин Кирилл, 8 лет; МБУДО ЦДО «Алые паруса», педагог Живетьева Анастасия.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</w:t>
      </w:r>
      <w:r>
        <w:rPr>
          <w:color w:val="000000"/>
        </w:rPr>
        <w:t>Зимняя прогулка</w:t>
      </w:r>
      <w:r>
        <w:rPr/>
        <w:t xml:space="preserve">!», </w:t>
      </w:r>
      <w:r>
        <w:rPr>
          <w:color w:val="000000"/>
        </w:rPr>
        <w:t>Яценко Елизавета</w:t>
      </w:r>
      <w:r>
        <w:rPr/>
        <w:t>, 10 лет, Муниципальное бюджетное учреждение дополнительного образования «Линевская детская художественная школа», педагог Прялухина Любовь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Слава, слава футболистам!», Горбунова Вера, 8 лет; МБОУ ДО «Куйбышевский ДДТ» (Куйбышевский район), педагог Смирнова Наталья Николаевна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3 место- </w:t>
      </w:r>
      <w:r>
        <w:rPr/>
        <w:t>«Утро начинается со здоровой улыбки», Зенова Алеся, 9 лет, Государственное учреждение образования «Дворец детей и молодёжи «Золак» г. Минска», педагог Пономаренко Елена Пет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На катке», Печенько Екатерина, 9 лет; Государственное учреждение образования «Дворец детей и молодёжи «Золак» г. Минска», педагог Печенько Анна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Здоровый спорт», Содель Анна, 11 лет; Государственное учреждение образования «Дворец детей и молодёжи «Золак» г. Минска», педагог Пономаренко Елена Петровна;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3 место-</w:t>
      </w:r>
      <w:r>
        <w:rPr/>
        <w:t xml:space="preserve"> «</w:t>
      </w:r>
      <w:r>
        <w:rPr>
          <w:color w:val="000000"/>
          <w:lang w:eastAsia="en-US"/>
        </w:rPr>
        <w:t>Двигайся больше – проживешь дольше!</w:t>
      </w:r>
      <w:r>
        <w:rPr/>
        <w:t xml:space="preserve">!», </w:t>
      </w:r>
      <w:r>
        <w:rPr>
          <w:bCs/>
        </w:rPr>
        <w:t>Титова Вера</w:t>
      </w:r>
      <w:r>
        <w:rPr/>
        <w:t xml:space="preserve">, 11 лет; Муниципальное бюджетное учреждение </w:t>
      </w:r>
      <w:r>
        <w:rPr>
          <w:lang w:eastAsia="ar-SA"/>
        </w:rPr>
        <w:t>дополнительного образования Краснозерского района Новосибирской области Дом детского творчества</w:t>
      </w:r>
      <w:r>
        <w:rPr/>
        <w:t xml:space="preserve"> </w:t>
      </w:r>
      <w:r>
        <w:rPr>
          <w:bCs/>
        </w:rPr>
        <w:t>Носова Любовь Константиновна</w:t>
      </w:r>
      <w:r>
        <w:rPr/>
        <w:t>;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/>
      </w:pPr>
      <w:r>
        <w:rPr>
          <w:b/>
          <w:i/>
        </w:rPr>
        <w:t>1 место- «</w:t>
      </w:r>
      <w:r>
        <w:rPr/>
        <w:t>Выбор за тобой», Кремко Вера, 14 лет; Государственное учреждение образования «Дворец детей и молодёжи «Золак» г. Минска»,педагог Угренинова Алла Хамитовна;</w:t>
      </w:r>
    </w:p>
    <w:p>
      <w:pPr>
        <w:pStyle w:val="Normal"/>
        <w:jc w:val="both"/>
        <w:rPr/>
      </w:pPr>
      <w:r>
        <w:rPr>
          <w:b/>
          <w:i/>
        </w:rPr>
        <w:t>2 место- «</w:t>
      </w:r>
      <w:r>
        <w:rPr/>
        <w:t>ВИЧ – не подарок», Чабрицкий Артём, 14 лет; Государственное учреждение образования «Дворец детей и молодёжи «Золак» г. Минска», педагог Каннович Ольга Александ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С ветром наперегонки», Кузнецова Анастасия, 14 лет; Муниципальное бюджетное общеобразовательное учреждение Города Новосибирска «Средняя общеобразовательная школа №153», учитель Киреева Анжелика Серге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В дар от природы», Рязанова Наталья, 14 лет; Муниципальное казенное общеобразовательное учреждение Краснозерского района Новосибирской области Петропавловская основная общеобразовательная школа (МКОУ Петропавловская ООШ), учитель Верба Елизавета Никола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Физкультура-залог здоровья», Чихарев Даниил, 12 лет; МБУДО ЦВР «Галактика» педагог Михайлова Надежда Владимировн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5-18 лет</w:t>
      </w:r>
    </w:p>
    <w:p>
      <w:pPr>
        <w:pStyle w:val="Normal"/>
        <w:jc w:val="both"/>
        <w:rPr/>
      </w:pPr>
      <w:r>
        <w:rPr>
          <w:b/>
          <w:i/>
        </w:rPr>
        <w:t>1 место- «</w:t>
      </w:r>
      <w:r>
        <w:rPr>
          <w:lang w:eastAsia="en-US"/>
        </w:rPr>
        <w:t>С водой дружить - здоровым быть!</w:t>
      </w:r>
      <w:r>
        <w:rPr/>
        <w:t xml:space="preserve">», </w:t>
      </w:r>
      <w:r>
        <w:rPr>
          <w:bCs/>
        </w:rPr>
        <w:t>Копылова Софья</w:t>
      </w:r>
      <w:r>
        <w:rPr/>
        <w:t xml:space="preserve">, 16 лет; Муниципальное бюджетное учреждение </w:t>
      </w:r>
      <w:r>
        <w:rPr>
          <w:lang w:eastAsia="ar-SA"/>
        </w:rPr>
        <w:t>дополнительного образования Краснозерского района Новосибирской области Дом детского творчества</w:t>
      </w:r>
      <w:r>
        <w:rPr/>
        <w:t>, педагог</w:t>
      </w:r>
      <w:r>
        <w:rPr>
          <w:bCs/>
        </w:rPr>
        <w:t xml:space="preserve"> Носова Любовь Константиновн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2 место- </w:t>
      </w:r>
      <w:r>
        <w:rPr/>
        <w:t>«Самый лучший спорт!», Скорняк Юлия, 16 лет; Государственное учреждение образования «Дворец детей и молодёжи «Золак» г. Минска», педагог Пономаренко Елена Петровн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оминация «декоративно-прикладное творчество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4-6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Мы все любим спорт!», Коллективная работа. группа «Ромашка», 4-6 лет; МКДОУ д/сад № 482 «Радуга», воспитатель Образцова Галина Михайловна, Табачинская Светлана Васильевн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«Прогулка по лесной тропинке», Соколов Олег, 6 лет; МКДОУ д/сад № 482 «Радуга», воспитатель Пашкова Татьяна Александ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Саночник», Гунько Лев, 6 лет, МБУДО ЦВР «Галактика», педагог Фанкина Оксана Геннадьевна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b/>
          <w:i/>
        </w:rPr>
        <w:t xml:space="preserve">2 место- </w:t>
      </w:r>
      <w:r>
        <w:rPr/>
        <w:t>«</w:t>
      </w:r>
      <w:r>
        <w:rPr>
          <w:lang w:val="en-US" w:eastAsia="en-US"/>
        </w:rPr>
        <w:t>Корзина витаминов</w:t>
      </w:r>
      <w:r>
        <w:rPr/>
        <w:t xml:space="preserve">», </w:t>
      </w:r>
      <w:r>
        <w:rPr>
          <w:lang w:val="en-US" w:eastAsia="en-US"/>
        </w:rPr>
        <w:t>Коллективная работа учащихся студии раннего развития «С олнечный город»Группа «Умка»</w:t>
      </w:r>
      <w:r>
        <w:rPr/>
        <w:t xml:space="preserve">, 5-6 лет, МБУДО ЦВР «Галактика», воспитатель педагог </w:t>
      </w:r>
      <w:r>
        <w:rPr>
          <w:lang w:val="en-US" w:eastAsia="en-US"/>
        </w:rPr>
        <w:t>Груздова Ирина Владимиро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Здоровье в наших руках!», Ямилова Алиса, Чекрыжев Михаил, Котов Тимофей, Михайлов Михаил, Сибирцев Александр, Шестаков Захар, Христюк Егор, Ильиных София, 6 лет, МБОУ ДО «Куйбышевский ДДТ», педагог Солдатова Ольга Николаевна, Кисаретова Лилия Васильевна;</w:t>
      </w:r>
    </w:p>
    <w:p>
      <w:pPr>
        <w:pStyle w:val="TableParagraph"/>
        <w:spacing w:before="1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На прививке.», Блажева Эмилия, 10 лет; МБУДО ДДТ «Центральный». Студия «Мастер», педагог Зенкова Наталья Ивановна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Береги здоровье в согласии с природой!», Томилов Матвей, 11 лет; МБОУ ДО «Куйбышевский ДДТ», педагог Сидельникова Ольга Борисовна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Лыжник», Яворская Анастасия, 9 лет; МБОУ Тогучинского района «Горновская средняя школа», педагог Лотц Ирина Ивановна;</w:t>
      </w:r>
    </w:p>
    <w:p>
      <w:pPr>
        <w:pStyle w:val="Normal"/>
        <w:jc w:val="both"/>
        <w:rPr/>
      </w:pPr>
      <w:r>
        <w:rPr>
          <w:b/>
          <w:i/>
        </w:rPr>
        <w:t>2 место</w:t>
      </w:r>
      <w:r>
        <w:rPr/>
        <w:t>- «Доставка морковки в любой регион страны», Гуцалюк Екатерина, 9 лет; Государственное учреждение образования «Дворец детей и молодёжи «Золак» г. Минска», педагог Антонюк Ирина Ивановна;</w:t>
      </w:r>
    </w:p>
    <w:p>
      <w:pPr>
        <w:pStyle w:val="Normal"/>
        <w:jc w:val="both"/>
        <w:rPr/>
      </w:pPr>
      <w:r>
        <w:rPr>
          <w:b/>
          <w:i/>
        </w:rPr>
        <w:t>2 место</w:t>
      </w:r>
      <w:r>
        <w:rPr/>
        <w:t>- «Фруктовое ассорти», Полякова Виктория, 9 лет; Государственное учреждение образования «Дворец детей и молодёжи «Золак» г. Минска», педагог Антонюк Ирина Ивановна;</w:t>
      </w:r>
    </w:p>
    <w:p>
      <w:pPr>
        <w:pStyle w:val="Normal"/>
        <w:jc w:val="both"/>
        <w:rPr/>
      </w:pPr>
      <w:r>
        <w:rPr>
          <w:b/>
          <w:i/>
        </w:rPr>
        <w:t>2 место</w:t>
      </w:r>
      <w:r>
        <w:rPr/>
        <w:t>- «Спортивная прогулка», Давыдов Боря , 10 лет; МБУДО ЦВР «Галактика», педагог Свиридова Галина Никола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Витамины с грядки!», Матюнина Варвара, 9 лет; МБОУ Тогучинского района «Горновская средняя школа», педагог Лотц Ирина Иван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Кто вперёд!», Пылаева Ася, 11 лет, МБУДО ДДТ «Центральный», педагог Зенкова Наталья Ивановна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 место-</w:t>
      </w:r>
      <w:r>
        <w:rPr/>
        <w:t xml:space="preserve"> «Со спортом дружить-здоровым быть», Шевелева Полина, 11 лет, Государственное учреждение образования «Дворец детей и молодёжи «Золак» г. Минска», педагог Тандилян Маринэ Вачагановна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Лыжница», Истифеева Ксения, 14 лет; Муниципальное бюджетное образовательное учреждение дополнительного образования Дом детского творчества Чулымского района, педагог Истифеева Екатерина Сергее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Закаляйся, если хочешь быть здоров!», Ревюк Анастасия, 12 лет; МБУДО ЦВР «Галактика», педагог Виль Ольга 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На катке», Косорыга София, 12 лет, МБУДО ДДТ «Центральный», педагог Зенкова Наталья Иван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Гармония мира и природы-это залог здорового образа жизни!», Лямбуров Дмитрий, 12 лет, МБОУ ДО «Куйбышевский ДДТ» (Куйбышевский район), педагог Сидельникова Ольга Борисовн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5-18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Вот для пользы и здоровья, Да и просто для души Подношу я вам с почтеньем Фрукты-чудо хороши!», Тимофеева Екатерина, 15 лет, МБОУ ДО «Куйбышевский ДДТ» (Куйбышевский район), педагог Сухова Людмила Александровна;</w:t>
      </w:r>
    </w:p>
    <w:p>
      <w:pPr>
        <w:pStyle w:val="Normal"/>
        <w:rPr/>
      </w:pPr>
      <w:r>
        <w:rPr>
          <w:b/>
          <w:i/>
        </w:rPr>
        <w:t xml:space="preserve">2 место- </w:t>
      </w:r>
      <w:r>
        <w:rPr/>
        <w:t>«Мы то, что мы едим: Я выбираю ЗДРОРОВОЕ питание!», Ушакова Ксения, 16 лет, МБОУ ДО «Куйбышевский ДДТ» (Куйбышевский район), педагог Маслакова Наталья Викторовна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номинация «Литературное творчество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4-6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 xml:space="preserve">«Богатырь Владимир!», </w:t>
      </w:r>
      <w:r>
        <w:rPr>
          <w:lang w:bidi="ru-RU"/>
        </w:rPr>
        <w:t>Ушаков Владимир</w:t>
      </w:r>
      <w:r>
        <w:rPr/>
        <w:t>, 5 лет, МБУДО ЦВР «Галактика», педагог Чувашова Елена 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Северный герой Пик», Шульц Юрий, 6 лет, МБУДО ЦВР «Галактика», педагог Чувашова Елена 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Про Олю, ее зубы и Зубную Фею», Тихонова Оля, 6 лет, МБУДО ЦВР «Галактика», педагог Чувашова Елена Владимиров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jc w:val="both"/>
        <w:rPr/>
      </w:pPr>
      <w:r>
        <w:rPr>
          <w:b/>
          <w:i/>
        </w:rPr>
        <w:t>1 место- «</w:t>
      </w:r>
      <w:r>
        <w:rPr/>
        <w:t>Рассказ о полезном примере», Громов Глеб, 10 лет; МБОУ ДО «Куйбышевский ДДТ» (Куйбышевский район), педагог Паленко Ирина Валентиновна;</w:t>
      </w:r>
    </w:p>
    <w:p>
      <w:pPr>
        <w:pStyle w:val="Normal"/>
        <w:rPr/>
      </w:pPr>
      <w:r>
        <w:rPr>
          <w:b/>
          <w:i/>
        </w:rPr>
        <w:t xml:space="preserve">2 место- </w:t>
      </w:r>
      <w:r>
        <w:rPr/>
        <w:t>«Здоровье и ЗОЖ!», Максимова Виктория, 10 лет, МБУДО ЦВР «Галактика», педагог Зайцева Мария Василь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</w:t>
      </w:r>
      <w:r>
        <w:rPr>
          <w:rStyle w:val="FontStyle19"/>
        </w:rPr>
        <w:t>Сказка Хомячок Джерри</w:t>
      </w:r>
      <w:r>
        <w:rPr/>
        <w:t xml:space="preserve">», </w:t>
      </w:r>
      <w:r>
        <w:rPr>
          <w:rStyle w:val="FontStyle19"/>
        </w:rPr>
        <w:t>Коба Александра</w:t>
      </w:r>
      <w:r>
        <w:rPr/>
        <w:t xml:space="preserve">, 10 лет; </w:t>
      </w:r>
      <w:r>
        <w:rPr>
          <w:rStyle w:val="FontStyle19"/>
        </w:rPr>
        <w:t>МКОУ Баклушевская СОШ им. Е.М. Дергай</w:t>
      </w:r>
      <w:r>
        <w:rPr/>
        <w:t xml:space="preserve"> Доволенский, учитель </w:t>
      </w:r>
      <w:r>
        <w:rPr>
          <w:rStyle w:val="FontStyle19"/>
        </w:rPr>
        <w:t>Копаева Венера Арслановна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3 место- </w:t>
      </w:r>
      <w:r>
        <w:rPr/>
        <w:t>Сказка«Верные друзья», Пивоварова Софья, 10 лет, МУНИЦИПАЛЬНОЕ АВТОНОМНОЕ ОБЩЕОБРАЗОВАТЕЛЬНОЕ УЧРЕЖДЕНИЕ ГОРОДА НОВОСИБИРСКА "СРЕДНЯЯ ОБЩЕОБРАЗОВАТЕЛЬНАЯ ШКОЛА № 218", учитель Трубин Денис Викторович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1 место- </w:t>
      </w:r>
      <w:r>
        <w:rPr/>
        <w:t>«О, спорт, ты мир, ты мой кумир», Дондерфер Матвей, 13 лет; Муниципальное бюджетное общеобразовательное учреждение города Новосибирска «Средняя общеобразовательная школа №153», учитель Соловьева Наталья Викторо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Путешествие капельки и облачка по организму человека!», Мирошниченко Маша, 14 лет, МБУ ДО «ЦДО»Лад», педагог Сафрина Анна Викто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Стихотворение «Распорядок дня», Иваньков Александр, 12 лет, МБУДО ДДТ «Центральный», педагог Зенкова Наталья Ивановна;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exact" w:line="317"/>
        <w:ind w:hanging="0"/>
        <w:rPr/>
      </w:pPr>
      <w:r>
        <w:rPr>
          <w:b/>
          <w:i/>
          <w:sz w:val="28"/>
          <w:szCs w:val="28"/>
        </w:rPr>
        <w:t xml:space="preserve">2 место- </w:t>
      </w:r>
      <w:r>
        <w:rPr>
          <w:sz w:val="28"/>
          <w:szCs w:val="28"/>
        </w:rPr>
        <w:t>«</w:t>
      </w:r>
      <w:r>
        <w:rPr>
          <w:rStyle w:val="FontStyle19"/>
          <w:sz w:val="28"/>
          <w:szCs w:val="28"/>
        </w:rPr>
        <w:t>Быть здоровым –это модно</w:t>
      </w:r>
      <w:r>
        <w:rPr>
          <w:sz w:val="28"/>
          <w:szCs w:val="28"/>
        </w:rPr>
        <w:t xml:space="preserve">», </w:t>
      </w:r>
      <w:r>
        <w:rPr>
          <w:rStyle w:val="FontStyle19"/>
          <w:sz w:val="28"/>
          <w:szCs w:val="28"/>
        </w:rPr>
        <w:t>Бобровская Виолетта</w:t>
      </w:r>
      <w:r>
        <w:rPr>
          <w:sz w:val="28"/>
          <w:szCs w:val="28"/>
        </w:rPr>
        <w:t xml:space="preserve">, 12 лет; </w:t>
      </w:r>
      <w:r>
        <w:rPr>
          <w:rStyle w:val="FontStyle19"/>
          <w:sz w:val="28"/>
          <w:szCs w:val="28"/>
        </w:rPr>
        <w:t xml:space="preserve">МКОУ Суздальская СОШ </w:t>
      </w:r>
      <w:r>
        <w:rPr>
          <w:sz w:val="28"/>
          <w:szCs w:val="28"/>
        </w:rPr>
        <w:t xml:space="preserve">Доволенский район, учитель </w:t>
      </w:r>
      <w:r>
        <w:rPr>
          <w:rStyle w:val="FontStyle19"/>
          <w:sz w:val="28"/>
          <w:szCs w:val="28"/>
        </w:rPr>
        <w:t>Круглая Наталья Валерьевна</w:t>
      </w:r>
      <w:r>
        <w:rPr>
          <w:sz w:val="28"/>
          <w:szCs w:val="28"/>
        </w:rPr>
        <w:t>;</w:t>
      </w:r>
    </w:p>
    <w:p>
      <w:pPr>
        <w:pStyle w:val="TableParagraph"/>
        <w:jc w:val="both"/>
        <w:rPr/>
      </w:pPr>
      <w:r>
        <w:rPr>
          <w:b/>
          <w:i/>
          <w:sz w:val="28"/>
          <w:szCs w:val="28"/>
        </w:rPr>
        <w:t xml:space="preserve">3 место- </w:t>
      </w:r>
      <w:r>
        <w:rPr>
          <w:sz w:val="28"/>
          <w:szCs w:val="28"/>
        </w:rPr>
        <w:t>«Здоровый образ жизни</w:t>
      </w:r>
      <w:r>
        <w:rPr>
          <w:bCs/>
          <w:sz w:val="28"/>
          <w:szCs w:val="28"/>
        </w:rPr>
        <w:t>!</w:t>
      </w:r>
      <w:r>
        <w:rPr>
          <w:sz w:val="28"/>
          <w:szCs w:val="28"/>
        </w:rPr>
        <w:t xml:space="preserve">», Арынова Самира, 14 лет; </w:t>
      </w:r>
      <w:r>
        <w:rPr>
          <w:bCs/>
          <w:sz w:val="28"/>
          <w:szCs w:val="28"/>
        </w:rPr>
        <w:t>МКОУ Волчанская СОШ</w:t>
      </w:r>
      <w:r>
        <w:rPr>
          <w:sz w:val="28"/>
          <w:szCs w:val="28"/>
        </w:rPr>
        <w:t>, учитель Суханова Ирина Николаевна;</w:t>
      </w:r>
      <w:r>
        <w:rPr>
          <w:b/>
          <w:i/>
          <w:sz w:val="28"/>
          <w:szCs w:val="28"/>
        </w:rPr>
        <w:t xml:space="preserve"> </w:t>
      </w:r>
    </w:p>
    <w:p>
      <w:pPr>
        <w:pStyle w:val="TableParagraph"/>
        <w:jc w:val="both"/>
        <w:rPr/>
      </w:pPr>
      <w:r>
        <w:rPr>
          <w:b/>
          <w:i/>
          <w:sz w:val="28"/>
          <w:szCs w:val="28"/>
        </w:rPr>
        <w:t xml:space="preserve">3 место- </w:t>
      </w:r>
      <w:r>
        <w:rPr>
          <w:sz w:val="28"/>
          <w:szCs w:val="28"/>
        </w:rPr>
        <w:t>«</w:t>
      </w:r>
      <w:r>
        <w:rPr>
          <w:rStyle w:val="FontStyle19"/>
          <w:sz w:val="28"/>
          <w:szCs w:val="28"/>
        </w:rPr>
        <w:t>Эссе Здоровье в наших руках</w:t>
      </w:r>
      <w:r>
        <w:rPr>
          <w:sz w:val="28"/>
          <w:szCs w:val="28"/>
        </w:rPr>
        <w:t xml:space="preserve">», </w:t>
      </w:r>
      <w:r>
        <w:rPr>
          <w:rStyle w:val="FontStyle19"/>
          <w:sz w:val="28"/>
          <w:szCs w:val="28"/>
        </w:rPr>
        <w:t>Кравченко Анастасия</w:t>
      </w:r>
      <w:r>
        <w:rPr>
          <w:sz w:val="28"/>
          <w:szCs w:val="28"/>
        </w:rPr>
        <w:t xml:space="preserve">, 13 лет; </w:t>
      </w:r>
      <w:r>
        <w:rPr>
          <w:rStyle w:val="FontStyle19"/>
          <w:sz w:val="28"/>
          <w:szCs w:val="28"/>
        </w:rPr>
        <w:t>МКОУ Баклушевская СОШ им. Е.М. Дергай</w:t>
      </w:r>
      <w:r>
        <w:rPr>
          <w:sz w:val="28"/>
          <w:szCs w:val="28"/>
        </w:rPr>
        <w:t xml:space="preserve">, учитель </w:t>
      </w:r>
      <w:r>
        <w:rPr>
          <w:rStyle w:val="FontStyle19"/>
          <w:sz w:val="28"/>
          <w:szCs w:val="28"/>
        </w:rPr>
        <w:t>Копаева Венера Арслан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9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color w:val="000000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6:00Z</dcterms:created>
  <dc:creator>19</dc:creator>
  <dc:description/>
  <cp:keywords/>
  <dc:language>en-US</dc:language>
  <cp:lastModifiedBy>KOPovstianova</cp:lastModifiedBy>
  <cp:lastPrinted>2015-02-09T09:12:00Z</cp:lastPrinted>
  <dcterms:modified xsi:type="dcterms:W3CDTF">2022-03-01T10:32:00Z</dcterms:modified>
  <cp:revision>107</cp:revision>
  <dc:subject/>
  <dc:title/>
</cp:coreProperties>
</file>