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Городского фестиваля по робототехник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OBOT</w:t>
      </w:r>
      <w:r>
        <w:rPr>
          <w:rFonts w:cs="Times New Roman" w:ascii="Times New Roman" w:hAnsi="Times New Roman"/>
          <w:b/>
          <w:sz w:val="28"/>
          <w:szCs w:val="28"/>
        </w:rPr>
        <w:t xml:space="preserve"> 2014»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егельринг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Хейнов Владислав, Сватков Александр, МБОУ Лицей № 200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Назаров Павел, МБОУ СОШ № 28 с УИМ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Лысенко Максим, Гукасян Патрик, МАОУ «Вторая Новосибирская гимназия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Трошин Владислав, МБОУ Лицей № 126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Лежепеков Никита, Дмитриенко Денис, Гимназия № 14 «Университетская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Полякова Ангелина, Курышев Родион, МАОУ Гимназия № 12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Шперлинг Владимир, Дементьев Данил, Кодухов Алексей, Соколов Аркадий, МБОУ «Гимназия 16 «Французская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еретягивание каната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Румянцев Владислав, Доленко Александр, МАОУ «Вторая Новосибирская гимназия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Побединский Клим, Фоминых Федор, Захаров Александр, МАОУ Гимназия № 12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оманда 1: Кущенко Максим, Овчинников Дмитрий, МБОУ Лицей № 200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Тимощенко Егор, МАБОУ гимназия № 7 «Сибирская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Дрофа Петр, Черевцов Артем, МБОУ СОШ № 28 с УИМ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Голиков Алексей, Дмитриев Владислав, МАОУ Лицей № 176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команда 2: Махов Даниил, Крупенников Игорь, МБОУ Лицей № 200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Калиниченко Михаил, Сигимов Роман, МБОУ Лицей № 126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Шперлинг Владимир, Дементьев Данил, Кодухов Алексей, Соколов Аркадий, МБОУ «Гимназия 16 «Французская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Шагающие роботы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Экбиев Руслан, МБОУ СОШ № 28 с УИМ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Яковл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й, Костылев Марк, МАОУ «Вторая Новосибирская гимназия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Зотова Ксения, МАОУ Лицей № 176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Чепиго Илья, МАОУ Гимназия № 12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Ерушин Владислав, Стремилов Михаил, МБОУ «Гимназия № 14 «Университетская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узнецов Никита, МБОУ Лицей № 126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Шперлинг Владимир, Дементьев Данил, Кодухов Алексей, Соколов Аркадий, МБОУ «Гимназия 16 «Французская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Творческий конкурс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Экбиев Русла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 28 с УИМ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Лукомская София, Тимощенко Егор, МАБОУ гимназия № 7 «Сибирская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Полякова Ангелина, Курышев Родион, МАОУ Гимназия № 12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Целлер Илья, Назьмов Александр, МБОУ СОШ № 28 с УИМ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0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7:00Z</dcterms:created>
  <dc:creator>trs_user</dc:creator>
  <dc:description/>
  <dc:language>en-US</dc:language>
  <cp:lastModifiedBy>trs_user</cp:lastModifiedBy>
  <dcterms:modified xsi:type="dcterms:W3CDTF">2014-05-20T11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